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3.07.2025                                                                                                       № 1653</w:t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Литовської Республ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 ********* *.*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*********** *.*., *****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 *.*., *********** *.*., ********** *.*.,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********* *.*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 ******* *******, гр. ******** ******* ************, гр. ********* ******** *********, гр. ******** ***** ************, гр. ******** ******* **********, гр. ***** *** 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итовської Республіки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6.2025 (№ 02-29/1456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Литовської Республіки неповнолітньої ********* ********** *********,**.**.**** р.н., малолітніх ************ ******** ********, **.**.**** р.н., ******** ********* *********, **.**.**** р.н., ****** ******* **********, **.**.**** р.н., ********* ***** **********, **.**.**** р.н., ******** ***** *********, **.**.**** р.н.,***** ******** **********, **.**.**** р.н., у супроводі уповноваженої особи, гр. ******* ********* 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итовської Республіки неповнолітньої ********** ******* *************, **.**.**** р.н., малолітніх ******** ******** ***********, **.**.**** р.н., ******** ********* ********, **.**.**** р.н., ******* ******* ********, **.**.**** р.н., ******* ***** **********, **.**.**** р.н., ******** ***** ********, **.**.**** р.н., ***** ******** **********, **.**.**** р.н., у супроводі уповноваженої особи,                             гр. ******** ******** *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4:00Z</dcterms:created>
  <dc:creator>User</dc:creator>
  <dc:description/>
  <cp:keywords/>
  <dc:language>en-US</dc:language>
  <cp:lastModifiedBy>Пользователь</cp:lastModifiedBy>
  <cp:lastPrinted>2025-06-27T13:14:00Z</cp:lastPrinted>
  <dcterms:modified xsi:type="dcterms:W3CDTF">2025-07-08T13:34:00Z</dcterms:modified>
  <cp:revision>2</cp:revision>
  <dc:subject/>
  <dc:title>АВТОЗАВОДСЬКА  РАЙОННА  РАДА</dc:title>
</cp:coreProperties>
</file>