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.07.2025                                                                                                        № 163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включення до Переліку перш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у  нежитлових  приміщень,  як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ежать  до  комунальної  власно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територіаль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1 статті 5 Закону України «Про оренду державного та комунального май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25 квітня        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ключити до Переліку першого типу нежитлові приміщення, які належать до комунальної власності Кременчуцької міської територіальної громади, що розташовані за адрес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тавська обл., м. Кременчук, вулиця Червона Гірка, </w:t>
      </w:r>
      <w:r>
        <w:rPr>
          <w:color w:val="000000"/>
          <w:sz w:val="28"/>
          <w:szCs w:val="28"/>
          <w:lang w:val="uk-UA"/>
        </w:rPr>
        <w:t xml:space="preserve">будинок 37, </w:t>
      </w:r>
      <w:r>
        <w:rPr>
          <w:sz w:val="28"/>
          <w:szCs w:val="28"/>
          <w:lang w:val="uk-UA"/>
        </w:rPr>
        <w:t>площею 719,7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Юрія Кондратюка (вулиця Ревенка), будинок 1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лощею 59,6 кв.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тавська обл., м. Кременчук, вулиця Приходька Івана, будинок 26,</w:t>
      </w:r>
      <w:r>
        <w:rPr>
          <w:color w:val="000000"/>
          <w:sz w:val="28"/>
          <w:szCs w:val="28"/>
          <w:lang w:val="uk-UA"/>
        </w:rPr>
        <w:t xml:space="preserve"> нежитлове приміщення п 100, </w:t>
      </w:r>
      <w:r>
        <w:rPr>
          <w:sz w:val="28"/>
          <w:szCs w:val="28"/>
          <w:lang w:val="uk-UA"/>
        </w:rPr>
        <w:t>площею 37,6 кв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и площ та адреси нежитлових приміщень можуть уточнювати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8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   </w:t>
    </w: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6:00Z</dcterms:created>
  <dc:creator>Admin</dc:creator>
  <dc:description/>
  <cp:keywords/>
  <dc:language>en-US</dc:language>
  <cp:lastModifiedBy>User</cp:lastModifiedBy>
  <cp:lastPrinted>2025-07-03T10:26:00Z</cp:lastPrinted>
  <dcterms:modified xsi:type="dcterms:W3CDTF">2025-07-08T13:33:00Z</dcterms:modified>
  <cp:revision>3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