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3.07.2025                                                                                         № 1641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17-А по вул. Велика набережн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8.04.2025 № 28-21/3912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17-А по             вул. Велика набережна в м. Кременчуці Полтавської області за пропозиціями замовника та за результатами технічної інвентаризації (реєстраційний №ТІ01:2516-0084-9495-7934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 Велика набережна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7-А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5-05T14:42:00Z</cp:lastPrinted>
  <dcterms:modified xsi:type="dcterms:W3CDTF">2025-07-08T12:08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