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25                                                                                                        № 1669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6 для реалізації продовольчих та непродовольчих товарів по просп. Лесі Українки, в районі будинку № 39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0.06.2025 № 28-28/59305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6 для реалізації продовольчих та непродовольчих товарів по просп. Лесі Українки, в районі будинку 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6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1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5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1:00Z</dcterms:created>
  <dc:creator>Admin</dc:creator>
  <dc:description/>
  <cp:keywords/>
  <dc:language>en-US</dc:language>
  <cp:lastModifiedBy>User</cp:lastModifiedBy>
  <cp:lastPrinted>2025-07-02T15:58:00Z</cp:lastPrinted>
  <dcterms:modified xsi:type="dcterms:W3CDTF">2025-07-07T07:42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