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7.2025                                                                                                        № 1658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  <w:tab w:val="left" w:pos="9214" w:leader="none"/>
          <w:tab w:val="left" w:pos="9498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1 для реалізації продовольчих та непродовольчих товарів по просп. Лесі Українки, в районі будинку № 32/10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фізичній особі-підприємцю Троян Вікторії Сергіївні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Троян Вікторії Сергіївни від 26.06.2025 № 28-28/6116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3347809860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 Данила Сущинського</w:t>
      </w:r>
      <w:r>
        <w:rPr>
          <w:sz w:val="28"/>
          <w:szCs w:val="28"/>
          <w:lang w:val="uk-UA"/>
        </w:rPr>
        <w:t xml:space="preserve">,  2-А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1 для реалізації продовольчих та непродовольчих товарів по просп. Лесі Українки, в районі будинку № 32/10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-підприємцю Троян Вікторії Сергіївні</w:t>
      </w:r>
      <w:r>
        <w:rPr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1 для реалізації продовольчих та непродовольчих товарів по просп. Лесі Українки, в районі будинку № 32/10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8,9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-підприємцю </w:t>
      </w:r>
      <w:r>
        <w:rPr>
          <w:rFonts w:cs="Times New Roman"/>
          <w:sz w:val="28"/>
          <w:szCs w:val="28"/>
          <w:shd w:fill="FFFFFF" w:val="clear"/>
          <w:lang w:val="uk-UA"/>
        </w:rPr>
        <w:t>Троян Вікторії Сергіїв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5.03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-підприємця </w:t>
      </w:r>
      <w:r>
        <w:rPr>
          <w:rFonts w:cs="Times New Roman"/>
          <w:sz w:val="28"/>
          <w:szCs w:val="28"/>
          <w:shd w:fill="FFFFFF" w:val="clear"/>
          <w:lang w:val="uk-UA"/>
        </w:rPr>
        <w:t>Троян Вікторію Сергії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50:00Z</dcterms:created>
  <dc:creator>Admin</dc:creator>
  <dc:description/>
  <cp:keywords/>
  <dc:language>en-US</dc:language>
  <cp:lastModifiedBy>User</cp:lastModifiedBy>
  <cp:lastPrinted>2025-06-27T10:45:00Z</cp:lastPrinted>
  <dcterms:modified xsi:type="dcterms:W3CDTF">2025-07-07T07:49:00Z</dcterms:modified>
  <cp:revision>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