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25                                                                                                        № 166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а непродовольчих товарів по просп. Лесі Українки, в районі будинку № 39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ЛЕКСУС ГРУП»</w:t>
      </w:r>
    </w:p>
    <w:p>
      <w:pPr>
        <w:pStyle w:val="Normal"/>
        <w:tabs>
          <w:tab w:val="clear" w:pos="1134"/>
          <w:tab w:val="left" w:pos="538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ЛЕКСУС ГРУП»</w:t>
      </w:r>
      <w:r>
        <w:rPr>
          <w:sz w:val="28"/>
          <w:szCs w:val="28"/>
          <w:lang w:val="uk-UA"/>
        </w:rPr>
        <w:t xml:space="preserve"> від 24.06.2025 № 28-28/6039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82277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Бульби, 15, кв.44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 стаціонарної  тимчасової  споруди – торговельного  павільйону № 1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 об’єктів  благоустрою  населених   пунктів   Кременчуцької  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ЛЕКСУС ГРУП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6,4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ЛЕКСУС ГРУП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2.05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ЛЕКСУС ГРУП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2:00Z</dcterms:created>
  <dc:creator>Admin</dc:creator>
  <dc:description/>
  <cp:keywords/>
  <dc:language>en-US</dc:language>
  <cp:lastModifiedBy>User</cp:lastModifiedBy>
  <cp:lastPrinted>2025-06-27T10:53:00Z</cp:lastPrinted>
  <dcterms:modified xsi:type="dcterms:W3CDTF">2025-07-07T07:47:00Z</dcterms:modified>
  <cp:revision>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