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 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Тихенку Станіславу Юрійовичу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ихенка Станіслава Юрійовича від 26.06.2025 № 28-28/611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234213132, місцезнахо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Перемоги, 7, кв. 59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6 для реалізації  продовольчих  та  непродовольчих  товарів  по 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Тихенку Станіславу Юр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№ 6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Тихенку Станіслав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ихенка Станіслава Юр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6-27T15:22:00Z</cp:lastPrinted>
  <dcterms:modified xsi:type="dcterms:W3CDTF">2025-07-07T07:53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