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7.2025                                                                                                        № 1662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3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5 для реалізації продовольчих та непродовольчих товарів по просп. Лесі Українки, в районі будинку № 32/10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 – підприємцю Тихенку Станіславу Юрійовичу</w:t>
      </w:r>
    </w:p>
    <w:p>
      <w:pPr>
        <w:pStyle w:val="Normal"/>
        <w:tabs>
          <w:tab w:val="clear" w:pos="1134"/>
          <w:tab w:val="left" w:pos="5387" w:leader="none"/>
        </w:tabs>
        <w:ind w:right="4461" w:hanging="0"/>
        <w:jc w:val="both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Тихенка Станіслава Юрійовича від 26.06.2025 № 28-28/6115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234213132, місцезнаходж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Перемоги, 7, кв. 59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 стаціонарної  тимчасової  споруди – торговельного  павільйону № 5 для реалізації  продовольчих  та  непродовольчих  товарів  по 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 об’єктів  благоустрою  населених   пунктів   Кременчуцької  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 – підприємцю Тихенку Станіславу Юр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 павільйону № 5 для реалізації продовольчих та непродовольчих товарів по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 – підприємцю Тихенку Станіславу Юрі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Тихенка Станіслава Юрі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2:00Z</dcterms:created>
  <dc:creator>Admin</dc:creator>
  <dc:description/>
  <cp:keywords/>
  <dc:language>en-US</dc:language>
  <cp:lastModifiedBy>User</cp:lastModifiedBy>
  <cp:lastPrinted>2025-06-27T15:16:00Z</cp:lastPrinted>
  <dcterms:modified xsi:type="dcterms:W3CDTF">2025-07-07T07:52:00Z</dcterms:modified>
  <cp:revision>1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