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7.2025</w:t>
        <w:tab/>
        <w:tab/>
        <w:tab/>
        <w:tab/>
        <w:tab/>
        <w:tab/>
        <w:tab/>
        <w:tab/>
        <w:tab/>
        <w:tab/>
        <w:t xml:space="preserve">        № 164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26 черв</w:t>
      </w:r>
      <w:r>
        <w:rPr>
          <w:sz w:val="28"/>
          <w:szCs w:val="28"/>
          <w:lang w:val="uk-UA"/>
        </w:rPr>
        <w:t>ня 2025 року № 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 xml:space="preserve">Сторожук Ольгу Олегівну 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Чаленко Катерину Сергіївн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ом сім’ї 3 особи (вона, чоловік та син)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п</w:t>
      </w:r>
      <w:r>
        <w:rPr>
          <w:color w:val="000000"/>
          <w:sz w:val="28"/>
          <w:szCs w:val="28"/>
          <w:shd w:fill="FFFFFF" w:val="clear"/>
        </w:rPr>
        <w:t>о дві і більше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shd w:fill="FFFFFF" w:val="clear"/>
        </w:rPr>
        <w:t>ї, незалежно                   від родинних відносин</w:t>
      </w:r>
      <w:r>
        <w:rPr>
          <w:rFonts w:cs="Consolas" w:ascii="Consolas" w:hAnsi="Consolas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 наданням жилого приміщення на загальних підставах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3. Гр. Фуцура Владислава Анатолійовича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з наданням жилого приміщення на загальних підставах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1.4. Гр. Телкова Анатолія Юр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Гр. Боднар Ірину Миколаївну складом сім’ї 4 особи (вона, чоловік, дочка та підопіч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. </w:t>
      </w:r>
      <w:r>
        <w:rPr>
          <w:color w:val="000000"/>
          <w:sz w:val="28"/>
          <w:szCs w:val="28"/>
        </w:rPr>
        <w:t>Савченка Артема Олександ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</w:t>
      </w:r>
      <w:r>
        <w:rPr>
          <w:color w:val="000000"/>
          <w:sz w:val="28"/>
          <w:szCs w:val="28"/>
        </w:rPr>
        <w:t>Міщенка Богдана Олександ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р. </w:t>
      </w:r>
      <w:r>
        <w:rPr>
          <w:color w:val="000000"/>
          <w:sz w:val="28"/>
          <w:szCs w:val="28"/>
        </w:rPr>
        <w:t>Макеєва Вячеслава Олександ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и на квартирний облік складом сім’ї 2 особи (він та дружин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Гр. Меркур’єва Олександра Михайл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Колоскова Дениса Олеговича складом сім’ї 3 особи (він, дружина та дочка)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п</w:t>
      </w:r>
      <w:r>
        <w:rPr>
          <w:color w:val="000000"/>
          <w:sz w:val="28"/>
          <w:szCs w:val="28"/>
          <w:shd w:fill="FFFFFF" w:val="clear"/>
        </w:rPr>
        <w:t>о дві і більше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shd w:fill="FFFFFF" w:val="clear"/>
        </w:rPr>
        <w:t>ї, незалежно                   від родинних відносин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на підставі  п. 18 ст. 13 Закону України «Про статус ветеранів війни, гарантії їх соціального захисту» як особу з інвалідністю внаслідок війни 3 групи</w:t>
      </w:r>
      <w:r>
        <w:rPr>
          <w:sz w:val="28"/>
          <w:szCs w:val="28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color w:val="000000"/>
          <w:sz w:val="28"/>
          <w:szCs w:val="28"/>
        </w:rPr>
        <w:t>Гр. Курія Олександра Олександровича складом сім’ї 4 особи (він, дружина, си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Гр. Алєксєєнко Наталію Анатоліївну складом сім’ї 4 особи (вона, 2 дочки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жилого приміщення на підставі п.п.11 п. 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льное выделение"/>
    <w:basedOn w:val="Style7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57:00Z</dcterms:created>
  <dc:creator>User</dc:creator>
  <dc:description/>
  <dc:language>en-US</dc:language>
  <cp:lastModifiedBy>Пользователь</cp:lastModifiedBy>
  <cp:lastPrinted>2025-06-27T09:28:00Z</cp:lastPrinted>
  <dcterms:modified xsi:type="dcterms:W3CDTF">2025-07-07T07:57:00Z</dcterms:modified>
  <cp:revision>2</cp:revision>
  <dc:subject/>
  <dc:title>АВТОЗАВОДСЬКА  РАЙОННА  РАДА</dc:title>
</cp:coreProperties>
</file>