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7.2025                                                                                                       № 16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внесення  змін  до ріше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    Кременчуцької      міської     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22.05.2025  № 1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 зв’язку із зміною суб’єкта господарювання, на підприємстві якого створено спеціалізований підрозділ (мобільний пункт) харчування (МПХ) з  метою завчасної підготовки і практичного здійснення в надзвичайних ситуаціях і особливий період завдань, покладених на спеціалізовану службу матеріального забезпечення </w:t>
      </w:r>
      <w:r>
        <w:rPr>
          <w:sz w:val="28"/>
          <w:szCs w:val="28"/>
        </w:rPr>
        <w:t>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</w:t>
      </w:r>
      <w:r>
        <w:rPr>
          <w:sz w:val="28"/>
        </w:rPr>
        <w:t>, керуючись ст.ст. 27, 36</w:t>
      </w:r>
      <w:r>
        <w:rPr>
          <w:sz w:val="28"/>
          <w:vertAlign w:val="superscript"/>
        </w:rPr>
        <w:t>1</w:t>
      </w:r>
      <w:r>
        <w:rPr>
          <w:sz w:val="28"/>
        </w:rPr>
        <w:t>,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22.05.2025 № 1304 «Про створення спеціалізованих підрозділів матеріально – технічного, продовольчого забезпечення та харчування спеціалізованої служби матеріального забезпечення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», замінивши в додатку до рішення слова «Братчун Любов Петрівна» на слова «Братчун Анна Олегі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Пелипенка В.М., директора Департаменту з питань  цивільного захисту та оборонної роботи Кременчуцької міської ради Кременчуцького району Полтавської області Чудакова І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3:00Z</dcterms:created>
  <dc:creator>haritonova</dc:creator>
  <dc:description/>
  <cp:keywords/>
  <dc:language>en-US</dc:language>
  <cp:lastModifiedBy>Рой Вікторія Тарасівна</cp:lastModifiedBy>
  <cp:lastPrinted>2025-06-24T15:17:00Z</cp:lastPrinted>
  <dcterms:modified xsi:type="dcterms:W3CDTF">2025-07-04T12:14:00Z</dcterms:modified>
  <cp:revision>3</cp:revision>
  <dc:subject/>
  <dc:title>Про внесення змін до рішення</dc:title>
</cp:coreProperties>
</file>