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>03.07.2025                                                                                                      № 1634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201244189"/>
      <w:bookmarkStart w:id="1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«АТБ-маркет», код ЄДРПОУ 30487219, місцезнаходження юридичної особи: 49000, Дніпропетровська обл., м. Дніпро, проспект Олександра Поля,               буд. № 4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318-43 на розміщення зовнішньої реклами, виданий 16 липня                 2018 року на підставі рішення виконавчого комітету Кременчуцької міської ради Полтавської області від 13 липня 2018 року № 8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ТБ-маркет» за місцем розташування реклами: вул. Київська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5</w:t>
      </w:r>
      <w:r>
        <w:rPr>
          <w:szCs w:val="28"/>
        </w:rPr>
        <w:t>-</w:t>
      </w:r>
      <w:r>
        <w:rPr>
          <w:szCs w:val="28"/>
          <w:lang w:val="uk-UA"/>
        </w:rPr>
        <w:t>А (І)</w:t>
      </w:r>
      <w:r>
        <w:rPr>
          <w:lang w:val="uk-UA"/>
        </w:rPr>
        <w:t>, загальною площею       7,8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318-44 на розміщення зовнішньої реклами, виданий 16 липня                 2018 року на підставі рішення виконавчого комітету Кременчуцької міської ради Полтавської області від 13 липня 2018 року № 8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ТБ-маркет» за місцем розташування реклами: вул. Київська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5</w:t>
      </w:r>
      <w:r>
        <w:rPr>
          <w:szCs w:val="28"/>
        </w:rPr>
        <w:t>-</w:t>
      </w:r>
      <w:r>
        <w:rPr>
          <w:szCs w:val="28"/>
          <w:lang w:val="uk-UA"/>
        </w:rPr>
        <w:t>А (ІІ)</w:t>
      </w:r>
      <w:r>
        <w:rPr>
          <w:lang w:val="uk-UA"/>
        </w:rPr>
        <w:t>, загальною площею       3,84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8:00Z</dcterms:created>
  <dc:creator>krygin</dc:creator>
  <dc:description/>
  <cp:keywords/>
  <dc:language>en-US</dc:language>
  <cp:lastModifiedBy>Войтюк Альона Михайлівна</cp:lastModifiedBy>
  <cp:lastPrinted>2024-12-16T16:22:00Z</cp:lastPrinted>
  <dcterms:modified xsi:type="dcterms:W3CDTF">2025-07-04T10:46:00Z</dcterms:modified>
  <cp:revision>4</cp:revision>
  <dc:subject/>
  <dc:title>Тимчасово користуватися “Типовими правилами розміщення зовнішнь</dc:title>
</cp:coreProperties>
</file>