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6.06.2014                                                                                     № 296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36"/>
          <w:szCs w:val="36"/>
          <w:lang w:val="ru-RU" w:eastAsia="de-DE"/>
        </w:rPr>
      </w:pPr>
      <w:r>
        <w:rPr>
          <w:b/>
          <w:sz w:val="36"/>
          <w:szCs w:val="36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31  по </w:t>
      </w:r>
    </w:p>
    <w:p>
      <w:pPr>
        <w:pStyle w:val="Heading1"/>
        <w:ind w:left="0" w:hanging="0"/>
        <w:rPr/>
      </w:pPr>
      <w:r>
        <w:rPr/>
        <w:t>пров.О.Кошового, 14-Б в м.Кременчуц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рішеннями виконавчого комітету Кременчуцької міської ради   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пеціальної підготовки) в м.Кременчуці» та  від 06.02.2012 № 102 «Про затвердження змін до рішення виконавчого комітету Кременчуцької міської ради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пеці-альної підготовки) в м.Кременчуці» квартира № 31 по пров.О.Кошового, 14-Б закріплена за прокуратурою м.Кременчука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виконавчого комітету Кременчуцької міської ради Полтавської області від 15.01.2010 № 14 «Про надання житлової площі громадянам за рахунок придбаних квартир Державною іпотечною установою в м.Кременчуці» надана працівнику прокуратури ********* ****** ********** на склад сім’ї 4 особи як службова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.125 Житлового Кодексу, п.35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, керуючись ст.30 Закону України „Про місцеве самоврядування в Україні”, враховуючи клопотання прокуратури м.Кременчука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иключити з числа службових приміщень квартиру 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по пров.О.Кошового, 14-Б в м.Кременчуц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мунальному підприємству «Квартирне управління» Кременчуцької міської ради видати ордер на квартиру № 31 в будинку № 14-Б по пров.О.Кошового в м.Кременчуці гр.********* ****** ********** на склад сім'ї 4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0:00Z</dcterms:created>
  <dc:creator>Bukov</dc:creator>
  <dc:description/>
  <cp:keywords/>
  <dc:language>en-US</dc:language>
  <cp:lastModifiedBy>2</cp:lastModifiedBy>
  <cp:lastPrinted>2014-05-21T14:52:00Z</cp:lastPrinted>
  <dcterms:modified xsi:type="dcterms:W3CDTF">2014-06-12T05:37:00Z</dcterms:modified>
  <cp:revision>6</cp:revision>
  <dc:subject/>
  <dc:title>Про надання житлової площі</dc:title>
</cp:coreProperties>
</file>