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10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6.06.2025                                                                                             № 1579</w:t>
      </w:r>
    </w:p>
    <w:p>
      <w:pPr>
        <w:pStyle w:val="Style19"/>
        <w:spacing w:before="100" w:after="0"/>
        <w:ind w:right="581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квартирі ххх в житловому будинку № хх по вул. хххххх ххххххххх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айдай Олени Анатоліївни від 11.04.2025                      № 28-21/34464, яка зареєстрована за адресою: Полтавська область,                      м. Кременчук,  вул. хххххх ххххххххх, хх, кв. 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квартирі ххх в житловому будинку № хх по вул. хххххх ххххххххх в м. Кременчуці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на квартиру № ххх по                     вул. хххххх ххххххххх, хх, в м. Кременчуці Полтавської області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5-04-11T10:55:00Z</cp:lastPrinted>
  <dcterms:modified xsi:type="dcterms:W3CDTF">2025-06-30T12:43:00Z</dcterms:modified>
  <cp:revision>29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