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14</w:t>
        <w:tab/>
        <w:tab/>
        <w:tab/>
        <w:tab/>
        <w:tab/>
        <w:tab/>
        <w:tab/>
        <w:tab/>
        <w:t>№ 3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збільшення загального обсяг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ів і видатків загального фонду</w:t>
      </w:r>
    </w:p>
    <w:p>
      <w:pPr>
        <w:pStyle w:val="Normal"/>
        <w:rPr/>
      </w:pPr>
      <w:r>
        <w:rPr>
          <w:b/>
          <w:sz w:val="28"/>
          <w:lang w:val="uk-UA"/>
        </w:rPr>
        <w:t>міського бюджету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функціонування міського Центру соціальної реабілітації дітей-інвалідів департаменту праці та соціального захисту населення виконкому Кременчуцької міської ради, враховуючи потребу у соціальній реабілітації дітей-інвалідів Кременчуцького району, на підставі угоди про передачу бюджетних коштів з районного бюджету до міського бюджету м. Кременчука у вигляді міжбюджетного трансферту – субвенції від 25.04.2014, рішення Кременчуцької районної ради від 25.04.2014 «Про внесення змін до п. 1 рішення ХХVІ сесії VІ скликання Кременчуцької районної ради від 26.03.2014 року Про передачу субвенції з Кременчуцького районного бюджету до Кременчуцького міського бюджету для надання реабілітаційних послуг дітям-інвалідам Кременчуцького району в міському Центрі соціальної реабілітації дітей-інвалідів департаменту праці та соціального захисту населення виконкому Кременчуцької міської ради» та керуючись ст. 93 Бюджетного кодексу України та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загальний обсяг доходів і видатків загального фонду міського бюджету на 2014 рік на суму 68000 грн. за рахунок «Інших субвенцій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го бюджету Кременчуцької районної державної адміністрації на утримання міського Центру соціальної реабілітації дітей-інвалідів департаменту праці та соціального захисту населення виконкому Кременчуцької міської ради (Івакіна Ю.С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відповідні зміни до розпису доходів і видатків міського бюджету на 2014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– департаменту праці та соціального захисту населення виконавчого комітету Кременчуцької міської ради (Дзюба О.Г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Спрямовувати кошти субвенції на утримання міського Центру соціальної реабілітації дітей-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цільове, своєчасне та ефективне використання коштів субвенції у 2014 році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. Дане рішення затвердити на черговій сесі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8:00Z</dcterms:created>
  <dc:creator>User</dc:creator>
  <dc:description/>
  <cp:keywords/>
  <dc:language>en-US</dc:language>
  <cp:lastModifiedBy>Gorgola</cp:lastModifiedBy>
  <cp:lastPrinted>2014-06-02T16:24:00Z</cp:lastPrinted>
  <dcterms:modified xsi:type="dcterms:W3CDTF">2014-06-11T08:08:00Z</dcterms:modified>
  <cp:revision>2</cp:revision>
  <dc:subject/>
  <dc:title>Про збільшення загального </dc:title>
</cp:coreProperties>
</file>