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6.06.2025                                                                                             № 1578</w:t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58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індивідуальному гаражу          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Сітохіна Андрія Олександровича від 16.05.2025                        № 28-20/45814, який зареєстрований за адресою: Полтавська область,                      м. Кременчук,  вул. хххххххх, 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50428510 «Нове будівництво індивідуального гаража по вул. хххххх хххххххх, в районі будинку № хх/х в м. Кременчуці Полтавської області»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індивідуальному гаражу, розташованому на земельній ділянці з кадастровим номером 5310436500:08:003:1135, </w:t>
      </w:r>
      <w:r>
        <w:rPr>
          <w:sz w:val="28"/>
          <w:lang w:val="uk-UA"/>
        </w:rPr>
        <w:t>в м. Кременчуці Полтавської         області таку адресу: Полтавська область, м. Кременчук, вул. хххххх              хххххххх, хх-А, гараж 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5-06-19T16:15:00Z</cp:lastPrinted>
  <dcterms:modified xsi:type="dcterms:W3CDTF">2025-06-30T12:39:00Z</dcterms:modified>
  <cp:revision>33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