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  <w:lang w:val="uk-UA"/>
        </w:rPr>
        <w:t>.06.2025</w:t>
        <w:tab/>
        <w:tab/>
        <w:tab/>
        <w:tab/>
        <w:tab/>
        <w:tab/>
        <w:tab/>
        <w:tab/>
        <w:tab/>
        <w:tab/>
        <w:tab/>
        <w:t>№ 156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>1. За багаторічну сумлінну працю, високий професіоналізм, зразкове виконання службових обов’язків та з нагоди 50-ї річниці з Дня заснування Крюківського районного суду міста Кременчука 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4" w:name="_Hlk197086044"/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bookmarkEnd w:id="4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ЇЧЕНКО Оксану Григорівну, керівника апарату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РОНІНУ Олену Ігорівну, помічника судді 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ДІОНОВУ Тетяну Миколаївну, помічника судді 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ВОРСЬКУ Аліну Григорівну, головного спеціаліста з питань забезпечення документообігу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ЧКО Наталю Вікторівну, секретаря судового засідання 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ІВЕЦЬ Лесю Миколаївну, секретаря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ЦИБУЛІНУ Ірину Олександрівну, секретаря 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ЕЛЕНКО Яну Сергіївну, заступника керівника апарату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СЕНКО Тамару Іванівну, суддю у відставці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ЕЦЬ Тетяну Євстафіївну, суддю у відставці Крюківського районного суду міста Кременч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сумлінну працю на ниві журналістики, розвиток інформаційного простору Полтавщини, виховання прогресивної молодої журналістської спільноти, творчий підхід до справи, дотримання принципів правдивості та об’єктивності, втілення в життя європейських принципів і стандартів журналістики та з нагоди Дня журналіста </w:t>
      </w:r>
      <w:bookmarkStart w:id="5" w:name="_Hlk200959542"/>
      <w:r>
        <w:rPr>
          <w:sz w:val="28"/>
          <w:szCs w:val="28"/>
          <w:lang w:val="uk-UA"/>
        </w:rPr>
        <w:t xml:space="preserve">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ЬЧИК Вікторію Михайлівну, заступника дирек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РОБЙОВА Антона Вікторовича, кореспондента Комунального підприємства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високу професійну майстерність в роботі з обдарованими учнями, вагомий особистий внесок у розвиток національної освіти та освіти міста Кременчука, підготовку переможців Всеукраїнського етапу конкурсу-захисту науково-дослідницьких робіт учнів-членів Малої академії наук України 2025 року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МИК Олену Броніславівну, президента Кременчуцької філії Полтавської Малої академії наук України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РОШНІЧЕНКО Ольгу Вікторівну, директора Кременчуцького ліцею № 5 імені Т.Г.Шевченка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СТІНУ Оксану Вікторівну, заступника директора з навчально-виховної роботи, учителя української мови та літератур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ОШИЧ Ірину Олександрівну, доктора педагогічних наук, професора кафедри екології та біотехнологій Кременчуцького національного університету імені Михайла Остроградського, керівника наукової діяльності студентів, аспірантів та молодих уче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ІЙ Тетяну Андріївну, директора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ПОВАЛ Олену Анатоліївну, директора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РЧЕНКО Валентину Михайлівну, директора Кременчуцького ліцею № 17 «Вибір» ім. М.Г. Неленя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ОСКАЛИК Тетяну Олександрівну, директора Кременчуцького ліцею </w:t>
        <w:br/>
        <w:t>№ 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ЯН Ольгу Миколаївну, директора Кременчуцького ліцею № 30 «Олімп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ШЕРСТЮКА Віталія Вікторовича, учителя хімії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ХОВРАК Світлану Миколаївну, учителя математик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ЄВТУШЕНКО Ніну Григорівну, заступника директора з навчально-виховної роботи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РБЕЛЬ Сніжану Іванівну, учителя біології Кременчуцького ліцею </w:t>
        <w:br/>
        <w:t>№ 30 «Олімп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ХНО Тетяну Миколаївну, заступника директора з навчально-виховної роботи Кременчуцького ліцею № 30 «Олімп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УХАРЕНКА Дмитра Володимировича, учителя інформатик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АДЧОГО Віктора Володимировича, доктора філософії, доцента кафедри гуманітарних наук, культури і мистецтва Кременчуцького національного університету імені Михайла Остроград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високу професійну майстерність в роботі з обдарованою молоддю, вагомий особистий внесок у розвиток національної освіти та освіти міста Кременчука, активну участь у роботі Полтавського відділення Малої академії наук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СЛАКА Володимира Івановича, доктора історичних наук, професора, завідувача кафедри гуманітарних наук, культури і мистецтва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_Hlk200961351"/>
      <w:bookmarkEnd w:id="6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200961351"/>
      <w:bookmarkStart w:id="8" w:name="_Hlk200961351"/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ЛЯШЕНКА Віктора Павловича, доктора технічних наук, професор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УСА В’ячеслава В’ячеславовича, доктора технічних наук, професора, завідувача кафедри електротехні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ЕРЕКРЕСТА Андрія Леонідовича, доктора технічних наук, професора, завідувача кафедри комп’ютерної інженерії та електроні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АЛЬЧЕНКО Надію Павлівну, кандидата біологічних наук, доцента кафедри цивільної безпеки, охорони праці, геодезії та землеустрою Кременчуцького національного університету імені Михайла Остроград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підготовку переможців ІІІ (обласного) етапу Всеукраїнських учнівських олімпіад з навчальних предметів у 2024-2025 навчальному році, високу професійну майстерність в роботі з обдарованими учнями, вагомий особистий внесок у розвиток національної освіти та освіти міста Кременчука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ИКИФОРЕНКА Володимира Михайловича, директора Кременчуцької гімназії №20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 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1-ї річниці з Дня створення Окремого загону безпілотних систем спеціального призначення «ТАЙФУН»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********* </w:t>
        <w:br/>
        <w:t>***** *********, військовослужбовця Окремого загону безпілотних систем спеціального призначення «ТАЙФУ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багаторічну сумлінну працю, підготовку спортсменів високого класу, вагомий особистий внесок у розвиток фізичної культури і спорту, популяризацію здорового способу життя та з нагоди 7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ОВІКА Василя Васильовича, Заслуженого працівника фізичної культури і спорту України, Заслуженого тренера України з дзюдо, тренера-викладач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високий професіоналізм, патріотизм, благодійність, допомогу і підтримку Збройних Сил України, вагомий особистий внесок у соціально-економічний розвиток громади та з нагоди Дня міста Кременчука </w:t>
      </w:r>
      <w:bookmarkStart w:id="9" w:name="_Hlk200961522"/>
      <w:r>
        <w:rPr>
          <w:sz w:val="28"/>
          <w:szCs w:val="28"/>
          <w:lang w:val="uk-UA"/>
        </w:rPr>
        <w:t>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9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Я Віктора Михайловича, генерального директора Приватного підприємства «Віктор і 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Я Максима Вікторовича, виконавчого директора Приватного підприємства «Віктор і 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активну громадську діяльність та життєві цінності, патріотизм, благодійність, допомогу і підтримку Збройних Сил України та з нагоди Дня міста Кременчука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ЕРТИЧНОГО Геннадія Олександровича, директора Благодійного фонду «Всеукраїнський альянс допомог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0. За високий професіоналізм, сумлінне виконання служб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ЗАРЧЕНКО Світлану Василівну, прибиральницю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ЛІВЕЦЬ Марію Андріївну, кандидата в майстри спорту України з легкої атлетики, чемпіонку України зі штовхання ядра серед молоді, вихованку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5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6-17T10:52:00Z</cp:lastPrinted>
  <dcterms:modified xsi:type="dcterms:W3CDTF">2025-06-30T12:24:00Z</dcterms:modified>
  <cp:revision>4</cp:revision>
  <dc:subject/>
  <dc:title>Про  нагородження   Почесними</dc:title>
</cp:coreProperties>
</file>