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26.06.2025</w:t>
        <w:tab/>
        <w:tab/>
        <w:tab/>
        <w:tab/>
        <w:tab/>
        <w:tab/>
        <w:tab/>
        <w:tab/>
        <w:tab/>
        <w:tab/>
        <w:tab/>
        <w:t>№ 1561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ІІ  квартал  202</w:t>
      </w:r>
      <w:r>
        <w:rPr>
          <w:b/>
          <w:color w:val="000000"/>
          <w:sz w:val="28"/>
          <w:szCs w:val="28"/>
          <w:lang w:val="ru-RU" w:eastAsia="en-US"/>
        </w:rPr>
        <w:t>5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ІІ квартал 202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1.09.2025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</w:t>
      </w:r>
      <w:r>
        <w:rPr>
          <w:color w:val="000000"/>
          <w:spacing w:val="-6"/>
          <w:sz w:val="28"/>
          <w:szCs w:val="28"/>
          <w:lang w:val="en-US" w:eastAsia="en-US"/>
        </w:rPr>
        <w:t>V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квартал 2025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7.03.2025 № 685 «Про план роботи виконавчого комітету Кременчуцької міської ради Кременчуцького району Полтавської області на ІІ квартал 2025 року» зняти з контролю 30.06.2025 як таке, що виконане в повному обсяз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68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>Полтавської області на ІІІ квартал 2025 року</w:t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bCs/>
        </w:rPr>
      </w:pPr>
      <w:r>
        <w:rPr>
          <w:b/>
          <w:bCs/>
        </w:rPr>
        <w:t>І. Перелік планових питань, що виносяться на розгляд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ПЕН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5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ідсумки роботи по розгляду звернень громадян у виконавчому комітеті Кремен-чуцької міської ради Кременчуцького району Полтавської області у І півріччі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7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загальноміського конкурсу вишиванок «Вишиваний Кременчук» у 2025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pacing w:val="-14"/>
              </w:rPr>
            </w:pPr>
            <w:r>
              <w:rPr>
                <w:rFonts w:cs="Times New Roman CYR" w:ascii="Times New Roman CYR" w:hAnsi="Times New Roman CYR"/>
                <w:spacing w:val="-14"/>
              </w:rPr>
              <w:t>10.07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вбиш Н.Є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ідзначення в місті Кременчуці Дня Державного Прапора України та 34-ї річниці Незалежності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.07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еалізацію  програми «Школа юного лідер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7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вбиш Н.Є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ПЕН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норм споживання теплової енергії КП «Теплоенерго» на опалювальний період 2025-2026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8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о підготовку та проведення заходів з відзначення 83-ї річниці визволення                 м. Кременчука від нацистських загарбни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8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                    І півріччя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8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ЕСЕН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затвердження мережі закладів освіти  </w:t>
            </w:r>
            <w:r>
              <w:rPr/>
              <w:t>Кременчуцької міської територіальної громади</w:t>
            </w:r>
            <w:r>
              <w:rPr>
                <w:rFonts w:cs="Times New Roman CYR" w:ascii="Times New Roman CYR" w:hAnsi="Times New Roman CYR"/>
              </w:rPr>
              <w:t xml:space="preserve"> на 2025 - 2026 навчальний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8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ихайленко С.О.,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ецька В.П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коштів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8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на території Кременчуцької територіальної громади тримісячника чистоти і порядку з організацією заходів із вивезення опалого листя та ліквідації стихійних звали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9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значення стипендії Кременчуцької міської рад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Кременчуцького району Полтавської області </w:t>
            </w:r>
            <w:r>
              <w:rPr>
                <w:rFonts w:cs="Times New Roman CYR" w:ascii="Times New Roman CYR" w:hAnsi="Times New Roman CYR"/>
              </w:rPr>
              <w:t>учнівській та студентській молоді навчальних закладів м.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9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288" w:right="-28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лан роботи виконавчого комітету Кременчуцької міської ради Кременчуцького району Полтавської області на ІV квартал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9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5 рік у натуральних показник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Жицька О.О.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згоди на відключення споживачів від мереж (систем) централізованого опалення (теплопостачання) та постачання гарячої во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ондарєва О.О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ицька Л.Ю.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их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5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5 рік, щодо фінансування Департаменту молоді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освітньо-патріотичного табору «Молодіжна патріотична платформа» в м. Кременчуці у 2025 році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 А.Т.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стажування молоді в органах місцевого самоврядування у 2025 ро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   2025 році в м. Кременчу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5» у м. Кременчу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проведення загальноміських заходів в межах реалізації програми «Кременчуцька академія волонтерства» у 2025 році в м. Кременчу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реалізацію програми «Формування здорового способу життя молоді та профілактика соціально негативних явищ у молодіжному середовищі» у 2025 році в м. Кременчу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5 році в м. Кременчу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своєння (зміну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5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5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ляновський О.А., 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йтюк А.М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чубей А.В.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фаненко Є.О.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ах благоустрою пересувних тимчасових споруд для здійснення сезонн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5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икало С.В.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5 рік,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вбиш Н.Є.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включення об’єкту до фонду захисних споруд цивільного захисту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внесення змін до рішення виконавчого комітету Кременчуцької міської ради Кременчуцького району Полтавської області від 23.02.2023 № 29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8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0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50" w:right="-3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зах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інформ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ий</w:t>
            </w:r>
          </w:p>
        </w:tc>
      </w:tr>
      <w:tr>
        <w:trPr>
          <w:trHeight w:val="8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роботу Департаменту «Центр надання адміністративних послуг» </w:t>
            </w:r>
            <w:r>
              <w:rPr/>
              <w:t xml:space="preserve">Кременчуцької міської ради Кременчуцького району Полтавської області </w:t>
            </w:r>
            <w:r>
              <w:rPr>
                <w:rFonts w:cs="Times New Roman CYR" w:ascii="Times New Roman CYR" w:hAnsi="Times New Roman CYR"/>
              </w:rPr>
              <w:t>за 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104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контакт-центрів Автозаводської районної адміністрації Кременчуцької міської ради Кременчуцького району Полтавської області за               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ова К.Є.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комунального підприємства «Квартирне управління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алашник О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формація про роботу промислових підприємств міста за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12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охорони здоров’я</w:t>
            </w:r>
            <w:r>
              <w:rPr/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щодо підсумків роботи зі зверненнями громадян за                      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122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ння Департаментом державної реєстрації виконавчого комітету Кременчуцької міської ради Кременчуцького району Полтавської області делегованих повноважень з державної реєстрації за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ко Н.К.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Полтавської обласної військової адміністрації,  запитами і зверненнями народних депутатів України за підсумками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Плану основних заходів цивільного захисту Кременчуцької міської територіальної громади за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 надання соціальних послуг комунальною установою «Турбота» Кременчуцької міської ради Кременчуцького району Полтавської області за                  </w:t>
            </w:r>
            <w:r>
              <w:rPr>
                <w:rFonts w:cs="Times New Roman CYR" w:ascii="Times New Roman CYR" w:hAnsi="Times New Roman CYR"/>
              </w:rPr>
              <w:t xml:space="preserve">І півріччя </w:t>
            </w:r>
            <w:r>
              <w:rPr/>
              <w:t>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оди з енергозбереження, що впроваджені в бюджетній сфері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тапов А.Л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</w:t>
            </w:r>
          </w:p>
        </w:tc>
      </w:tr>
      <w:tr>
        <w:trPr>
          <w:trHeight w:val="101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1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      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6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молоді та спорту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едведенко О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готовності закладів освіти до початку нового 2025-2026 навчального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ихайленко С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бода В.С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женко І.А.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начальника управління розвитку підприємництва, торгівлі, побуту та регуляторної політики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69" w:hanging="0"/>
              <w:jc w:val="center"/>
              <w:rPr/>
            </w:pPr>
            <w:r>
              <w:rPr/>
              <w:t>Стефаненко Є.О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61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57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ро результати проведення купального сезону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функціонування комунальних некомерційних медичних підприємств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>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ab/>
        <w:t xml:space="preserve">     Ольга БЕЗУГЛА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  <w:lang w:val="ru-RU"/>
      </w:rPr>
      <w:t>_</w:t>
    </w: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0:00Z</dcterms:created>
  <dc:creator>bagmet</dc:creator>
  <dc:description/>
  <cp:keywords/>
  <dc:language>en-US</dc:language>
  <cp:lastModifiedBy>Жукова Тетяна Іванівна</cp:lastModifiedBy>
  <cp:lastPrinted>2025-06-18T14:10:00Z</cp:lastPrinted>
  <dcterms:modified xsi:type="dcterms:W3CDTF">2025-06-30T06:45:00Z</dcterms:modified>
  <cp:revision>27</cp:revision>
  <dc:subject/>
  <dc:title/>
</cp:coreProperties>
</file>