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6.2025                                                                                                    № 157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94400445"/>
      <w:bookmarkStart w:id="1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2" w:name="_Hlk194400445"/>
      <w:bookmarkStart w:id="3" w:name="_Hlk194400445"/>
      <w:bookmarkEnd w:id="3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04-97 на розміщення зовнішньої реклами, виданий 10 червня    2020 року на підставі рішення виконавчого комітету Кременчуцької міської ради Полтавської області від 05 червня 2020 року № 801, фізичній особі-підприємцю Шепелю Ігорю Івановичу за місцем розташування реклами:       вул. Соборна, район буд. № 22/19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1104-102 на розміщення зовнішньої реклами, виданий 10 червня    2020 року на підставі рішення виконавчого комітету Кременчуцької міської ради Полтавської області від 05 червня 2020 року № 801, фізичній особі-підприємцю Шепелю Ігорю Івановичу за місцем розташування реклами:       вул. Соборна, район буд. № 14/23, навпроти бульвару Українського Відродження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lang w:val="uk-UA"/>
        </w:rPr>
        <w:t xml:space="preserve">1.3. № 1109-22 на розміщення зовнішньої реклами, виданий 30 квітня    2020 року на підставі рішення виконавчого комітету Кременчуцької міської ради Полтавської області від 24 квітня 2020 року № 635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Ігоря Сердюка, район буд № 39/41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2:00Z</dcterms:created>
  <dc:creator>krygin</dc:creator>
  <dc:description/>
  <cp:keywords/>
  <dc:language>en-US</dc:language>
  <cp:lastModifiedBy>Войтюк Альона Михайлівна</cp:lastModifiedBy>
  <cp:lastPrinted>2025-04-10T11:09:00Z</cp:lastPrinted>
  <dcterms:modified xsi:type="dcterms:W3CDTF">2025-06-27T12:21:00Z</dcterms:modified>
  <cp:revision>6</cp:revision>
  <dc:subject/>
  <dc:title>Тимчасово користуватися “Типовими правилами розміщення зовнішнь</dc:title>
</cp:coreProperties>
</file>