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6.06.2025                                                                                                    № 1568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Одинцова Сергія Дмитровича, код РНОКПП 2150514410, місцезнаходження фізичної особи-підприємця: 39614, Полтавська обл., м. Кременчук, вул. Соборна, буд. № 5/9, кв. 12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0722-72 на розміщення зовнішньої реклами, виданий 14 листопада 2023 року на підставі рішення виконавчого комітету Кременчуцької міської ради Кременчуцького району Полтавської області від 09 листопада 2023 року       № 2451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color w:val="000000"/>
          <w:szCs w:val="28"/>
        </w:rPr>
        <w:t>Одинцову Сергію Дмитровичу</w:t>
      </w:r>
      <w:r>
        <w:rPr>
          <w:lang w:val="uk-UA"/>
        </w:rPr>
        <w:t xml:space="preserve"> за місцем розташування реклами: бульвар Українського Відродження, на буд. № 22, загальною площею 2,13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2. № 0722-75 на розміщення зовнішньої реклами, виданий 14 листопада 2023 року на підставі рішення виконавчого комітету Кременчуцької міської ради Кременчуцького району Полтавської області від 09 листопада 2023 року       № 2451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color w:val="000000"/>
          <w:szCs w:val="28"/>
        </w:rPr>
        <w:t>Одинцову Сергію Дмитровичу</w:t>
      </w:r>
      <w:r>
        <w:rPr>
          <w:lang w:val="uk-UA"/>
        </w:rPr>
        <w:t xml:space="preserve"> за місцем розташування реклами: проспект Лесі Українки, на     буд. № 74 (І)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3. № 0722-73 на розміщення зовнішньої реклами, виданий 14 листопада 2023 року на підставі рішення виконавчого комітету Кременчуцької міської ради Кременчуцького району Полтавської області від 09 листопада 2023 року       № 2451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color w:val="000000"/>
          <w:szCs w:val="28"/>
        </w:rPr>
        <w:t>Одинцову Сергію Дмитровичу</w:t>
      </w:r>
      <w:r>
        <w:rPr>
          <w:lang w:val="uk-UA"/>
        </w:rPr>
        <w:t xml:space="preserve"> за місцем розташування реклами: проспект Лесі Українки, на     буд. № 74 (ІІ), загальною площею 3,15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4. № 0722-71 на розміщення зовнішньої реклами, виданий 14 листопада 2023 року на підставі рішення виконавчого комітету Кременчуцької міської ради Кременчуцького району Полтавської області від 09 листопада 2023 року       № 2451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color w:val="000000"/>
          <w:szCs w:val="28"/>
        </w:rPr>
        <w:t>Одинцову Сергію Дмитровичу</w:t>
      </w:r>
      <w:r>
        <w:rPr>
          <w:lang w:val="uk-UA"/>
        </w:rPr>
        <w:t xml:space="preserve"> за місцем розташування реклами: вул. Покровська,                               на буд. № 17/47 (І), загальною площею 9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5. № 0722-70 на розміщення зовнішньої реклами, виданий 14 листопада 2023 року на підставі рішення виконавчого комітету Кременчуцької міської ради Кременчуцького району Полтавської області від 09 листопада 2023 року       № 2451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color w:val="000000"/>
          <w:szCs w:val="28"/>
        </w:rPr>
        <w:t>Одинцову Сергію Дмитровичу</w:t>
      </w:r>
      <w:r>
        <w:rPr>
          <w:lang w:val="uk-UA"/>
        </w:rPr>
        <w:t xml:space="preserve"> за місцем розташування реклами: вул. Покровська,                               на буд. № 17/47 (ІІ), загальною площею 1,18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36:00Z</dcterms:created>
  <dc:creator>krygin</dc:creator>
  <dc:description/>
  <cp:keywords/>
  <dc:language>en-US</dc:language>
  <cp:lastModifiedBy>Войтюк Альона Михайлівна</cp:lastModifiedBy>
  <cp:lastPrinted>2023-11-08T13:36:00Z</cp:lastPrinted>
  <dcterms:modified xsi:type="dcterms:W3CDTF">2025-06-27T12:13:00Z</dcterms:modified>
  <cp:revision>8</cp:revision>
  <dc:subject/>
  <dc:title>Тимчасово користуватися “Типовими правилами розміщення зовнішнь</dc:title>
</cp:coreProperties>
</file>