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5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621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****** *.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 ***** *************, який проживає за адресою: Полтавська область, м. Кременчук, вул. ****** *******, буд. **,       кв. ***, про надання дозволу на вчинення правочинів щодо житла від імені малолітньої доньки ****** ***** ********, **.**.**** р.н.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ьої ****** ***** ********,   **.**.**** р.н., від 13.06.2025 № 01-32/7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        18 червня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гр. ******* ***** ************* на вчинення правочинів щодо житла від імені малолітньої доньки ****** ******* **********,          **.**.**** р.н., а сам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купівлі-продажу квартири № ** в будинку № ** по вулиці ****** ******* в м. Кременчуці Полтавської області, 1/2 частка якої належить на праві спільної часткової власності малолітній ****** ***** ********, **.**.**** р.н., з одночасним укладенням договору дарування 3/4 часток квартири № *** в будинку № ** по вулиці ****** ******* в м. Кременчуці Полтавської області, що належать на праві спільної часткової власності ******* ***** *************, за яким малолітня ****** ***** *********, **.**.**** р.н, отримає у власність ці частки кварти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</w:t>
      </w:r>
      <w:r>
        <w:rPr>
          <w:sz w:val="28"/>
          <w:szCs w:val="28"/>
        </w:rPr>
        <w:t>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8:00Z</dcterms:created>
  <dc:creator>User</dc:creator>
  <dc:description/>
  <cp:keywords/>
  <dc:language>en-US</dc:language>
  <cp:lastModifiedBy>ССД1</cp:lastModifiedBy>
  <cp:lastPrinted>2025-06-17T09:13:00Z</cp:lastPrinted>
  <dcterms:modified xsi:type="dcterms:W3CDTF">2025-06-27T08:18:00Z</dcterms:modified>
  <cp:revision>2</cp:revision>
  <dc:subject/>
  <dc:title>АВТОЗАВОДСЬКА  РАЙОННА  РАДА</dc:title>
</cp:coreProperties>
</file>