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6.06.2025                                                                                                   № 157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Синельниковій Дар’ї  Олег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кав’ярні «Те саме Місце»</w:t>
      </w:r>
    </w:p>
    <w:p>
      <w:pPr>
        <w:pStyle w:val="Normal"/>
        <w:jc w:val="both"/>
        <w:rPr/>
      </w:pPr>
      <w:r>
        <w:rPr>
          <w:b/>
          <w:sz w:val="28"/>
          <w:szCs w:val="28"/>
          <w:lang w:val="uk-UA"/>
        </w:rPr>
        <w:t>по вул. Перемоги, в районі будинку № 7</w:t>
      </w:r>
    </w:p>
    <w:p>
      <w:pPr>
        <w:pStyle w:val="Normal"/>
        <w:jc w:val="both"/>
        <w:rPr>
          <w:b/>
          <w:b/>
          <w:sz w:val="28"/>
          <w:szCs w:val="28"/>
          <w:lang w:val="uk-UA"/>
        </w:rPr>
      </w:pPr>
      <w:r>
        <w:rPr>
          <w:b/>
          <w:sz w:val="28"/>
          <w:szCs w:val="28"/>
          <w:lang w:val="uk-UA"/>
        </w:rPr>
        <w:t>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Синельникової Дар’ї Олегівни, яка зареєстрована в м. Кременчуці по вул. Софіївській,  буд. № 23, РНОКПП 3775302109,  від 04.06.2025 № 11-02/52437 про погодження розміщення на об’єктах благоустрою пересувної  тимчасової   споруди – сезонного майданчика біля кав’ярні «Те саме Місце» по вул. Перемоги, в районі будинку № 7 в м. Кременчуці, паспорт прив’язки № 445-ПТС, виданий   управлінням містобудування та архітектури Кременчуцької міської ради Кременчуцького району Полтавської області 26.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 xml:space="preserve">1. Погодити  фізичній особі – підприємцю Синельниковій Дар’ї Олегівні розміщення пересувної  тимчасової  споруди – сезонного майданчика біля кав’ярні «Те саме Місце» по вул. Перемоги, в районі будинку № 7 в                  м. Кременчуці, загальною площею  об’єкта  благоустрою  25,0  кв.м на період терміну дії паспорта прив’язки  з 26 травня 2025 року  по  26 травня 2026 року. </w:t>
      </w:r>
    </w:p>
    <w:p>
      <w:pPr>
        <w:pStyle w:val="Normal"/>
        <w:ind w:firstLine="600"/>
        <w:jc w:val="both"/>
        <w:rPr/>
      </w:pPr>
      <w:r>
        <w:rPr>
          <w:sz w:val="28"/>
          <w:szCs w:val="28"/>
          <w:lang w:val="uk-UA"/>
        </w:rPr>
        <w:t>2.  Субʼєкту господарювання фізичній особі – підприємцю Синельниковій Дар’ї Олегі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5-06-09T13:45:00Z</cp:lastPrinted>
  <dcterms:modified xsi:type="dcterms:W3CDTF">2025-06-27T08:17:00Z</dcterms:modified>
  <cp:revision>338</cp:revision>
  <dc:subject/>
  <dc:title/>
</cp:coreProperties>
</file>