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5                                                                                                          № 158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**** *********, **.**.**** р.н., яка проживає за адресою: м. Кременчук, вул. **************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неповнолітній доньці ******* **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2.04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2.05.2025                                   (№ 02-11/1102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28 тра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**** **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Костянтинівці Костянтинівського міськрайонного управління юстиції Донецької області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вул. *****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,               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7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6-27T06:37:00Z</dcterms:modified>
  <cp:revision>2</cp:revision>
  <dc:subject/>
  <dc:title>АВТОЗАВОДСЬКА  РАЙОННА  РАДА</dc:title>
</cp:coreProperties>
</file>