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bookmarkStart w:id="0" w:name="_Hlk199431080"/>
      <w:bookmarkEnd w:id="0"/>
      <w:r>
        <w:rPr>
          <w:b/>
          <w:szCs w:val="28"/>
          <w:lang w:val="ru-RU"/>
        </w:rPr>
        <w:t>26.06.2025</w:t>
      </w:r>
      <w:r>
        <w:rPr>
          <w:b/>
          <w:szCs w:val="28"/>
        </w:rPr>
        <w:t xml:space="preserve">                                                                                                         № 15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, ********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1" w:name="_Hlk199431080"/>
      <w:bookmarkStart w:id="2" w:name="_Hlk199431080"/>
      <w:bookmarkEnd w:id="2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********** **** **********, яка зареєстрована за адресою: м. Кременчук, квартал ***, буд. 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5.2025 (№ 03-11/11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9 від 28 травня 2025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******* **** 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ELANTRA</w:t>
      </w:r>
      <w:r>
        <w:rPr>
          <w:sz w:val="28"/>
          <w:szCs w:val="28"/>
          <w:lang w:val="uk-UA"/>
        </w:rPr>
        <w:t xml:space="preserve">,                тип – ЗАГАЛЬНИЙ ЛЕГКОВИЙ СЕДАН-В, номер шасі (кузова, рами) – </w:t>
      </w:r>
      <w:r>
        <w:rPr>
          <w:sz w:val="28"/>
          <w:szCs w:val="28"/>
          <w:lang w:val="en-US"/>
        </w:rPr>
        <w:t>KMHD</w:t>
      </w:r>
      <w:r>
        <w:rPr>
          <w:sz w:val="28"/>
          <w:szCs w:val="28"/>
          <w:lang w:val="uk-UA"/>
        </w:rPr>
        <w:t>84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>536466, **** року випуску, колір бежевий, реєстраційний номер **********, що належить малолітнім ********* ********* ************, **.**.**** р.н., ********* ***** ********, **.**.**** р.н., по                1/6 частці кожному, яку вони успадкували після смерті батька ********* ******** ***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, комерційний опис </w:t>
      </w:r>
      <w:r>
        <w:rPr>
          <w:sz w:val="28"/>
          <w:szCs w:val="28"/>
          <w:lang w:val="en-US"/>
        </w:rPr>
        <w:t>RANGER</w:t>
      </w:r>
      <w:r>
        <w:rPr>
          <w:sz w:val="28"/>
          <w:szCs w:val="28"/>
          <w:lang w:val="uk-UA"/>
        </w:rPr>
        <w:t>, ідентифікаційний номер транспортного засобу 6</w:t>
      </w:r>
      <w:r>
        <w:rPr>
          <w:sz w:val="28"/>
          <w:szCs w:val="28"/>
          <w:lang w:val="en-US"/>
        </w:rPr>
        <w:t>FPP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MJ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PKU</w:t>
      </w:r>
      <w:r>
        <w:rPr>
          <w:sz w:val="28"/>
          <w:szCs w:val="28"/>
          <w:lang w:val="uk-UA"/>
        </w:rPr>
        <w:t>67105,                  **** року випуску, колір білий, реєстраційний номер ********, особливі  відмітки: ЗАГАЛЬНИЙ ВАНТАЖНИЙ ПІКАП, що належить малолітнім *********** ********* **********, **.**.**** р.н., ******* ***** ********, **.**.**** р.н., по 1/4 частці кожному, яку вони успадкували після смерті баби ******** 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 **** ******** кошти від продажу часток транспортних засобів зарахувати, в рівних частках, на поточні рахунки, відкриті у банківській установі – АТ «ОТП БАНК» на ім’я малолітніх *********** *********** **********, **.**.**** р.н., ********** 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********* **** 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1:00Z</dcterms:created>
  <dc:creator>User</dc:creator>
  <dc:description/>
  <cp:keywords/>
  <dc:language>en-US</dc:language>
  <cp:lastModifiedBy>Пользователь</cp:lastModifiedBy>
  <cp:lastPrinted>2025-05-29T17:14:00Z</cp:lastPrinted>
  <dcterms:modified xsi:type="dcterms:W3CDTF">2025-06-27T06:01:00Z</dcterms:modified>
  <cp:revision>2</cp:revision>
  <dc:subject/>
  <dc:title>АВТОЗАВОДСЬКА  РАЙОННА  РАДА</dc:title>
</cp:coreProperties>
</file>