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25                                                                                                    № 158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**** ********* ********, **.**.**** року народження, із заявою про надання висновку про доцільність призначення його опікуном над *********** ****** ************, **.**.**** року народження, та його майном у разі визнання останнього недієздатним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</w:t>
        <w:br/>
        <w:t xml:space="preserve">від </w:t>
      </w:r>
      <w:r>
        <w:rPr>
          <w:rFonts w:eastAsia="Calibri"/>
          <w:sz w:val="28"/>
          <w:szCs w:val="28"/>
          <w:lang w:val="uk-UA" w:eastAsia="en-US"/>
        </w:rPr>
        <w:t>04.06.2025 № 11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*** ********** ********* опікуном над *********** ****** ************ та його майном у разі визнання останнього недієздатни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6-27T05:57:00Z</dcterms:modified>
  <cp:revision>323</cp:revision>
  <dc:subject/>
  <dc:title/>
</cp:coreProperties>
</file>