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25                                                                                                        № 159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 зупинки громадського транспорту «Вул. Миру» в напрямку центру міста по вул. Миру, в районі будинку № 23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комунальному підприємству </w:t>
      </w:r>
      <w:r>
        <w:rPr>
          <w:b/>
          <w:sz w:val="28"/>
          <w:szCs w:val="28"/>
          <w:lang w:val="uk-UA" w:eastAsia="ar-SA"/>
        </w:rPr>
        <w:t>«РИНКОВА ПЛОЩ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 xml:space="preserve"> від 24.06.2025 № 28-28/604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170080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Полковника Гегечкорі, 32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зупинки громадського транспорту «Вул. Миру» в напрямку центру міста по вул. Миру, в районі будинку № 23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</w:t>
      </w:r>
      <w:r>
        <w:rPr>
          <w:sz w:val="28"/>
          <w:szCs w:val="28"/>
          <w:lang w:val="uk-UA" w:eastAsia="ar-SA"/>
        </w:rPr>
        <w:t xml:space="preserve">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авільйону зупинки громадського транспорту «Вул. Миру» в напрямку центру міста по вул. Миру, в районі будинку № 23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7,55 кв.м, в тому числі площа тимчасової споруди 7,6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комунальному підприємству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8.06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комунальне підприємство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6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6-26T10:48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