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-2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6.06.2014                                                                                        № 290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1108-01 на розміщення зовнішньої реклами, виданий 22 трав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травня 2009 року № 351 фізичній особі-підприємцю Таловеру Ігорю Адиславовичу за адресою розташування реклами: перехрестя вул. 40-річчя Жовтня та вул. Гранітної, загальною площею 18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1108-02 на розміщення зовнішньої реклами, виданий 22 трав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травня 2009 року № 351 фізичній особі-підприємцю Таловеру Ігорю Адиславовичу за адресою розташування реклами: вул. Київська, район                   буд. №14 (на розподільчій смузі)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1108-05 на розміщення зовнішньої реклами, виданий 22 трав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травня 2009 року № 351 фізичній особі-підприємцю Таловеру Ігорю Адиславовичу за адресою розташування реклами: вул. Хорольська, район кола «Електростанція», загальною площею 36,00 кв.м.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4. №1108-96 на розміщення зовнішньої реклами, виданий 05 черв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червня 2009 року № 384 рекламному агентству «Стар» у формі товариства з обмеженою відповідальністю за адресою розташування реклами: вул. Першотравнева, район буд. №32, загальною площею 4,32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5. №1108-78 на розміщення зовнішньої реклами, виданий 05 черв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червня 2009 року № 384 рекламному агентству «Стар» у формі товариства з обмеженою відповідальністю за адресою розташування реклами: вул. Першотравнева, район буд. №49/10, загальною площею 4,32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6. №1108-90 на розміщення зовнішньої реклами, виданий 05 черв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червня 2009 року № 384 рекламному агентству «Стар» у формі товариства з обмеженою відповідальністю за адресою розташування реклами: перехрестя вул. Першотравневої та вул. Гагаріна, загальною площею 4,32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7. №0209-31 на розміщення зовнішньої реклами, виданий 05 черв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червня 2009 року № 384 фізичній особі-підприємцю Шепелю Ігорю Івановичу за адресою розташування реклами: просп. Полтавський, район АЗС, загальною площею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8. №0209-32 на розміщення зовнішньої реклами, виданий 05 черв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червня 2009 року № 384 фізичній особі-підприємцю Шепелю Ігорю Івановичу за адресою розташування реклами: вул. Леніна, навпроти                      буд. №12/16, загальною площею 4,32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9. №0309-03 на розміщення зовнішньої реклами, виданий 05 черв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червня 2009 року № 384 фізичній особі-підприємцю Шепелю Ігорю Івановичу за адресою розташування реклами: вул. Леніна, район                      буд. №30 та буд. №28/40, загальною площею 4,32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10. №0309-01 на розміщення зовнішньої реклами, виданий 05 черв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червня 2009 року № 384 товариству з обмеженою відповідальністю «Готельний комплекс «Європейський» за адресою розташування реклами:             просп. 50-річчя Жовтня, район буд. №35, загальною площею 16,8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11. №0524 на розміщення зовнішньої реклами, виданий 21 грудня   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грудня 2009 року № 947 товариству з обмеженою відповідальністю «Автосервіс Альянс» за адресою розташування реклами: перехрестя                      вул. Київської та проїзду 40-річчя ДАІ, загальною площею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0409-10 на розміщення зовнішньої реклами, виданий 05 черв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червня 2009 року № 385 товариству з обмеженою відповідальністю «Градосфера» за адресою розташування реклами: вул. Красіна, на буд. №69/15, загальною площею 3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3. №0109-05 на розміщення зовнішньої реклами, виданий 22 трав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травня 2009 року № 351 фізичній особі-підприємцю Андрейку Юрію Андрійовичу за адресою розташування реклами: перехрестя просп. 50-річчя Жовтня та вул. Радянської Армії, район садиби №5, загальною площею 36,00 кв.м.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4. №0109-04 на розміщення зовнішньої реклами, виданий 22 трав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травня 2009 року № 351 фізичній особі-підприємцю Андрейку Юрію Андрійовичу за адресою розташування реклами: перехрестя просп. 50-річчя Жовтня та вул. Радянської Армії, район буд. №12-Б, загальною площею 36,00 кв.м.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39:00Z</dcterms:created>
  <dc:creator>krygin</dc:creator>
  <dc:description/>
  <cp:keywords/>
  <dc:language>en-US</dc:language>
  <cp:lastModifiedBy>cherchenko</cp:lastModifiedBy>
  <cp:lastPrinted>2014-06-05T10:23:00Z</cp:lastPrinted>
  <dcterms:modified xsi:type="dcterms:W3CDTF">2014-06-10T12:52:00Z</dcterms:modified>
  <cp:revision>19</cp:revision>
  <dc:subject/>
  <dc:title>Тимчасово користуватися “Типовими правилами розміщення зовнішнь</dc:title>
</cp:coreProperties>
</file>