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6.06.2014                                                                                                  № 282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     скасування      </w:t>
      </w:r>
      <w:r>
        <w:rPr>
          <w:b/>
          <w:sz w:val="28"/>
          <w:szCs w:val="28"/>
          <w:lang w:val="uk-UA"/>
        </w:rPr>
        <w:t xml:space="preserve">рішення  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ітету     Кременчуцької      міської    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  області   від  21.03.2014   №  12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       призупинення        підготовки     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об’єктів комунальної власності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 громади  міста  Кременчука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необхідністю поповнення місцевого бюджету та враховуючи, що проект Постанови про введення мораторію на відчуження майна, яке перебуває у державній та комунальній власності, зареєстрований у Верховній Раді України за № 4188 від 22.02.2014, дотепер не розглянуто, згідно зі        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Скасувати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1.03.2014 № 122 «Про  призупинення  підготовки  до приватизації об’єктів  комунальної власності  територіальної  громади міста Кременчука».</w:t>
      </w:r>
    </w:p>
    <w:p>
      <w:pPr>
        <w:pStyle w:val="TextBody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2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4-06-03T14:17:00Z</cp:lastPrinted>
  <dcterms:modified xsi:type="dcterms:W3CDTF">2014-06-10T11:21:00Z</dcterms:modified>
  <cp:revision>36</cp:revision>
  <dc:subject/>
  <dc:title>Про    передачу    приміщень</dc:title>
</cp:coreProperties>
</file>