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  <w:tab w:val="left" w:pos="80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6.06.2014</w:t>
        <w:tab/>
      </w:r>
      <w:r>
        <w:rPr>
          <w:b/>
          <w:sz w:val="28"/>
          <w:szCs w:val="28"/>
          <w:lang w:val="uk-UA"/>
        </w:rPr>
        <w:t xml:space="preserve"> </w:t>
        <w:tab/>
        <w:t xml:space="preserve">     №3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 xml:space="preserve">будівництв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поверхового житлового будинку з вбудованим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житловими приміщеннями на першому поверсі в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житлового будинку №40А по вул. Красіна в м. Кременчу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удівництва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гатоповерхового житлового будинку з вбудованими    нежитловими      приміщеннями   на  першому  поверсі  в  райо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ого будинку №40А по вул. Красіна в м. Кременчуці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ab/>
        <w:t>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1:00Z</dcterms:created>
  <dc:creator>Приемная</dc:creator>
  <dc:description/>
  <cp:keywords/>
  <dc:language>en-US</dc:language>
  <cp:lastModifiedBy>OTDEL</cp:lastModifiedBy>
  <cp:lastPrinted>2014-05-30T09:53:00Z</cp:lastPrinted>
  <dcterms:modified xsi:type="dcterms:W3CDTF">2014-06-10T10:27:00Z</dcterms:modified>
  <cp:revision>4</cp:revision>
  <dc:subject/>
  <dc:title/>
</cp:coreProperties>
</file>