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19.06</w:t>
      </w:r>
      <w:r>
        <w:rPr>
          <w:b/>
          <w:color w:val="000000"/>
          <w:w w:val="102"/>
          <w:sz w:val="28"/>
          <w:szCs w:val="28"/>
          <w:lang w:val="uk-UA" w:eastAsia="ar-SA"/>
        </w:rPr>
        <w:t>.2025</w:t>
        <w:tab/>
        <w:tab/>
        <w:tab/>
        <w:tab/>
        <w:t xml:space="preserve">                      № 1513</w:t>
      </w:r>
    </w:p>
    <w:p>
      <w:pPr>
        <w:pStyle w:val="Normal"/>
        <w:jc w:val="both"/>
        <w:rPr>
          <w:b/>
          <w:b/>
          <w:color w:val="000000"/>
          <w:w w:val="102"/>
          <w:sz w:val="28"/>
          <w:szCs w:val="28"/>
          <w:lang w:val="en-US" w:eastAsia="ar-SA"/>
        </w:rPr>
      </w:pPr>
      <w:r>
        <w:rPr>
          <w:b/>
          <w:color w:val="000000"/>
          <w:w w:val="102"/>
          <w:sz w:val="28"/>
          <w:szCs w:val="28"/>
          <w:lang w:val="en-US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та умови надання щоміся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ипендії  міського голови мешканц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яким виповнилося 90 ро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більш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забезпечення соціального захисту окремих категорій жителів                        Кременчуцької міської територіальної громади, враховуючи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ременчуцької міської ради Кременчуцького району Полтавської області від   01 грудня 2023 року «Про затвердження Програми соціального забезпечення та соціального захисту населення Кременчуцької міської територіальної громади «Турбота» на 2024 – 2026 роки», керуючись ст.34 Закону</w:t>
      </w:r>
      <w:r>
        <w:rPr>
          <w:sz w:val="28"/>
          <w:lang w:val="uk-UA"/>
        </w:rPr>
        <w:t xml:space="preserve"> України «Про місцеве самоврядування в Україні», ст.1 Закону України «Про соціальні послуги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оложення про порядок та умови надання щомісячної стипендії міського голови мешканцям Кременчуцької міської територіальної громади, яким виповнилося 90 років і більше (дода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знати головним розпорядником бюджетних коштів для здійснення виплати щомісячної стипендії міського голови мешканцям Кременчуцької міської територіальної громади, яким виповнилось 90 років і більше,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здійснювати фінансування виплат щомісячної стипендії міського голови мешканцям Кременчуцької міської територіальної громади, яким виповнилося 90 років і більше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  <w:tab w:val="left" w:pos="72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соціального захисту населення Кременчуцької міської ради Кременчуцького району Полтавської області забезпечити своєчасне нарахування та виплату щомісячної стипендії міського голови мешканцям      Кременчуцької міської територіальної громади, яким виповнилося 90 років        і більш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важати таким, що втратило чинність, рішення виконавчого комітету Кременчуцької міської ради Кременчуцького району Полтавської області                 від 18.01.2024 № 104 «Про затвердження Положення про порядок та умови надання щомісячної стипендії міського голови мешканцям Кременчуцької міської територіальної громади, яким виповнилося 95 років і більше, та визволителям міс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рядок та умови надання щомісячної стипендії міського голови мешканцям Кременчуцької міської територіальної громад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виповнилося 90 років і більше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24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ложення </w:t>
      </w:r>
      <w:r>
        <w:rPr>
          <w:sz w:val="28"/>
          <w:szCs w:val="28"/>
          <w:lang w:val="uk-UA"/>
        </w:rPr>
        <w:t>про порядок та умови надання щомісячної стипендії міського голови мешканцям Кременчуцької міської територіальної громади, яким виповнилося 90 років і більше</w:t>
      </w:r>
      <w:r>
        <w:rPr>
          <w:sz w:val="28"/>
          <w:lang w:val="uk-UA"/>
        </w:rPr>
        <w:t xml:space="preserve"> (далі – Положення) визначає механізм надання </w:t>
      </w:r>
      <w:r>
        <w:rPr>
          <w:sz w:val="28"/>
          <w:szCs w:val="28"/>
          <w:lang w:val="uk-UA"/>
        </w:rPr>
        <w:t>щомісячної стипендії міського голови мешканцям Кременчуцької міської територіальної громади, яким виповнилося 90 років і більше (далі – щомісячна стипендія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24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Метою надання щомісячної стипендії є посилення соціального захисту окремих категорій жителів Кременчуцької міської територіальної громад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24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 Право на отримання щомісячної стипендії мають громадяни України, яким виповнилося 90 років і більше, які зареєстровані на території Кременчуцької міської територіальної громади або є внутрішньо переміщеними особами, які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(далі – отримувач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lang w:val="uk-UA"/>
        </w:rPr>
        <w:t>Щомісячна стипендія відповідно до Програми соціального забезпечення та соціального захисту населення Кременчуцької міської територіальної громади «Турбота» на 2024 – 2026 роки призначається в наступних розмірах, а сам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 xml:space="preserve">- для </w:t>
      </w:r>
      <w:r>
        <w:rPr>
          <w:color w:val="000000"/>
          <w:sz w:val="28"/>
          <w:szCs w:val="28"/>
          <w:lang w:val="uk-UA"/>
        </w:rPr>
        <w:t>громадян, яким виповнилося від 90 до 94 років включно – 500,00 грн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громадян, яким виповнилося від 95 до 99 років включно – 800,00 грн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для громадян, яким виповнилося 100 років і більше – 1 300,00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Для отримання щомісячної стипендії отримувач або законний представник отримувача (опікун) подає до Департаменту соціального захисту населення Кременчуцької міської ради Кременчуцького району Полтавської області (далі – Департамент) заяву на призначення щомісячної стипендії та наступні докумен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   копію </w:t>
      </w:r>
      <w:r>
        <w:rPr>
          <w:sz w:val="28"/>
          <w:szCs w:val="28"/>
          <w:lang w:val="uk-UA"/>
        </w:rPr>
        <w:t>паспорта (</w:t>
      </w:r>
      <w:r>
        <w:rPr>
          <w:sz w:val="28"/>
          <w:szCs w:val="28"/>
          <w:shd w:fill="FFFFFF" w:val="clear"/>
        </w:rPr>
        <w:t>ID</w:t>
      </w:r>
      <w:r>
        <w:rPr>
          <w:sz w:val="28"/>
          <w:szCs w:val="28"/>
          <w:shd w:fill="FFFFFF" w:val="clear"/>
          <w:lang w:val="uk-UA"/>
        </w:rPr>
        <w:t>-картки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lang w:val="uk-UA"/>
        </w:rPr>
        <w:t>копію д</w:t>
      </w:r>
      <w:r>
        <w:rPr>
          <w:rFonts w:eastAsia="Calibri"/>
          <w:sz w:val="28"/>
          <w:szCs w:val="28"/>
          <w:lang w:val="uk-UA" w:eastAsia="en-US"/>
        </w:rPr>
        <w:t xml:space="preserve">овідки про присвоєння реєстраційного номера облікової картки </w:t>
        <w:br/>
        <w:t xml:space="preserve">платника податків </w:t>
      </w:r>
      <w:r>
        <w:rPr>
          <w:color w:val="000000"/>
          <w:sz w:val="28"/>
          <w:szCs w:val="28"/>
          <w:lang w:val="uk-UA"/>
        </w:rPr>
        <w:t>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копію витягу з реєстру територіальної громади, що підтверджує реєстрацію місця проживання на території Кременчуцької міської територіальної громад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ю довідки про взяття на облік внутрішньо переміщеної особи (для внутрішньо переміщеної особи)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 реквізити особистої платіжної картки (у разі наявності)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Виплата щомісячної стипендії проводиться з місяця подачі заяви на отримання щомісячної стипендії до Департаменту від отримувач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Департамент формує особові справи отримувачів щомісячної стипендії, підтримує їх в актуальному стані та веде персоніфікований облі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40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Департамент на підстав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формованих списків подає до Департаменту фінансів Кременчуцької міської ради Кременчуцького району Полтавської області заявку на фінансування щомісячної стипендії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9. Департамент фінансів Кременчуцької міської ради Кременчуцького району Полтавської області відповідно до поданої заявки проводить фінансування Департаменту в установленому порядку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епартамент при надходженні коштів забезпечує своєчасну виплату щомісячної стипендії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 xml:space="preserve">11. Щомісячна стипендія виплачується в безготівковій формі шляхом переказу коштів на рахунок отримувача або його законного представник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12. Виплата щомісячної стипендії припиняється у разі вибуття отримувача за межі Кременчуцької міської територіальної громади та у разі його смерті. Неотримана у зв’язку зі смертю отримувача щомісячна стипендія, у тому числі кредиторська заборгованість, до складу спадщини не входить та спадкоємцям не виплач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lang w:val="uk-UA"/>
        </w:rPr>
        <w:t>Полтавської області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5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5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tiqua;Microsoft YaHei" w:hAnsi="Antiqua;Microsoft YaHe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yle15">
    <w:name w:val="Основни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5:00Z</dcterms:created>
  <dc:creator>a</dc:creator>
  <dc:description/>
  <cp:keywords/>
  <dc:language>en-US</dc:language>
  <cp:lastModifiedBy>pro24n047@outlook.com</cp:lastModifiedBy>
  <cp:lastPrinted>2025-06-19T16:05:00Z</cp:lastPrinted>
  <dcterms:modified xsi:type="dcterms:W3CDTF">2025-06-20T11:17:00Z</dcterms:modified>
  <cp:revision>35</cp:revision>
  <dc:subject/>
  <dc:title/>
</cp:coreProperties>
</file>