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06.201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2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рава КП «Кременчук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 дору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ременчукводоканал» від 27.05.2014 № 01/3795 та на виконання постанови Кабінету Міністрів України від 29.01.2014 № 30 «Про деякі питання надання у 2014 році субвенції з державного бюджету місцевим бюджетам на погашення заборгованості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органами державної влади чи місцевого самоврядування» (далі - Постанова), і з метою забезпечення стабільної роботи КП «Кременчукводоканал», що знаходиться під загрозою відключення від електропостачання та несе значні витрати, пов’язані з неможливістю своєчасної оплати вартості спожитої електроенергії, керуючись ст. ст. 173, 1000, 1002 Цивільного кодексу України, ст. ст. 17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право КП «Кременчукводоканал» на укладання договору дору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Договір доручення укласти на умовах вчинення Повіреним дій на погашення заборгованості за спожиту електричну енергію із застосуванням не заборонених чинним законодавством України фінансових механізмів, в тому числі, пошук суб’єктів господарювання, які відповідають вимогам щодо погашення заборгованості за спожиту електричну енергію згідно з Постановою, укладання від імені Довірителя з такими суб’єктами господарювання відповідних правочинів про організацію взаєморозрахунків згідно вимог Постанови, представництво інтересів Довірителя в державних органах, установах, організаціях, у взаємовідносинах із суб’єктами господарювання з питань проведення взаєморозрахунків в межах повноважень, наданих цим органам, установам та організаціям нормами Постанови з виплатою Повіреному винагороди 2% від суми фактично погашеної заборгова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едведовського В.В. та генерального директора                             КП «Кременчукводоканал» Солодяшкіна В.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 голова</w:t>
        <w:tab/>
        <w:t>О.М. БАБАЄВ</w:t>
      </w:r>
    </w:p>
    <w:sectPr>
      <w:footerReference w:type="default" r:id="rId2"/>
      <w:type w:val="nextPage"/>
      <w:pgSz w:w="11906" w:h="16838"/>
      <w:pgMar w:left="1701" w:right="566" w:gutter="0" w:header="0" w:top="1134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186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bCs/>
        <w:sz w:val="20"/>
        <w:szCs w:val="20"/>
        <w:lang w:val="uk-UA"/>
      </w:rPr>
      <w:t>від ___________ 20____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3:00Z</dcterms:created>
  <dc:creator>*</dc:creator>
  <dc:description/>
  <cp:keywords/>
  <dc:language>en-US</dc:language>
  <cp:lastModifiedBy>User</cp:lastModifiedBy>
  <cp:lastPrinted>2014-06-02T12:28:00Z</cp:lastPrinted>
  <dcterms:modified xsi:type="dcterms:W3CDTF">2014-06-10T07:30:00Z</dcterms:modified>
  <cp:revision>8</cp:revision>
  <dc:subject/>
  <dc:title>Про надання згоди на передачу </dc:title>
</cp:coreProperties>
</file>