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6.2014                                                                               № 276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иконавчого комітету Кременчуцької міської ради від 22.05.2014 № 04-14/141, пропозиції фінансового управління виконавчого комітету  Кременчуцької міської ради від 27.05.2014 № 781/21, на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1545 грн. 30 коп. (одна тисяча п'ятсот сорок п’ять гривень 30 коп.) управлінню 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6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 населення виконавчого комітету Кременчуцької міської ради Киричейку С.П.  перерахувати 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0:00Z</dcterms:created>
  <dc:creator>kononova</dc:creator>
  <dc:description/>
  <cp:keywords/>
  <dc:language>en-US</dc:language>
  <cp:lastModifiedBy>kononova</cp:lastModifiedBy>
  <dcterms:modified xsi:type="dcterms:W3CDTF">2014-06-10T07:13:00Z</dcterms:modified>
  <cp:revision>3</cp:revision>
  <dc:subject/>
  <dc:title>Про виділення коштів з резервного фонду</dc:title>
</cp:coreProperties>
</file>