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4</w:t>
        <w:tab/>
        <w:tab/>
        <w:tab/>
        <w:tab/>
        <w:tab/>
        <w:tab/>
        <w:tab/>
        <w:tab/>
        <w:t>№ 2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   доручення        конкурсні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    з     питань    підготовк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    проведення     інвестиційни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ів розглянути доцільні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інвестиційного конкурс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звернення управління охорони здоров’я виконавчого комітету Кременчуцької міської ради Полтавської області № 01-17/667 від 04.06.2014 року, керуючись пунктами 1.12; 1.13; 1.14; 1.15 рішення Кременчуцької міської ради від 31 серпня 2010 року «Про затвердження Положення про порядок підготовки та проведення інвестиційного конкурсу щодо будівництва, реконструкції об’єктів житлового і інженерного призначення та соціальної інфраструктури міста Кременчука» (зі змінами) та ст. 28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ручити конкурсній комісії з питань підготовки та проведення інвестиційних конкурсів розглянути доцільність проведення інвестиційного конкурсу на виконання реконструкції котельні міської дитячої лікарні для забезпечення альтернативним теплопостачанням та гарячою водою 3-ї міської лікарні, міської дитячої лікарні та комунального медичного закладу «Лікарня відновного лікування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Калашника В.В. та заступника міського голови Музику Г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 20 ____    № 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2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1:00Z</dcterms:created>
  <dc:creator>Gerasimenko</dc:creator>
  <dc:description/>
  <cp:keywords/>
  <dc:language>en-US</dc:language>
  <cp:lastModifiedBy>Gerasimenko</cp:lastModifiedBy>
  <dcterms:modified xsi:type="dcterms:W3CDTF">2014-06-10T07:12:00Z</dcterms:modified>
  <cp:revision>2</cp:revision>
  <dc:subject/>
  <dc:title>Про      доручення        конкурсній </dc:title>
</cp:coreProperties>
</file>