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25</w:t>
        <w:tab/>
        <w:tab/>
        <w:tab/>
        <w:tab/>
        <w:tab/>
        <w:tab/>
        <w:tab/>
        <w:tab/>
        <w:tab/>
        <w:tab/>
        <w:tab/>
        <w:t>№ 155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малолітнім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</w:rPr>
        <w:t xml:space="preserve"> *.*.,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 *********, яка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>вул. ****** *******,                                           буд. **, кв. **, про надання її малолітнім дітям ******** ***** *********, **.**.**** р.н.,</w:t>
      </w:r>
      <w:r>
        <w:rPr>
          <w:rFonts w:eastAsia="Calibri"/>
          <w:sz w:val="28"/>
          <w:szCs w:val="28"/>
          <w:lang w:eastAsia="en-US"/>
        </w:rPr>
        <w:t xml:space="preserve"> та </w:t>
      </w:r>
      <w:r>
        <w:rPr>
          <w:sz w:val="28"/>
          <w:szCs w:val="28"/>
        </w:rPr>
        <w:t xml:space="preserve">********* ******* ************, **.**.**** </w:t>
      </w:r>
      <w:r>
        <w:rPr>
          <w:rFonts w:eastAsia="Calibri"/>
          <w:sz w:val="28"/>
          <w:szCs w:val="28"/>
          <w:lang w:eastAsia="en-US"/>
        </w:rPr>
        <w:t>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 xml:space="preserve">22.02.2025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r>
        <w:rPr>
          <w:rFonts w:eastAsia="Calibri"/>
          <w:sz w:val="28"/>
          <w:szCs w:val="28"/>
          <w:lang w:eastAsia="en-US"/>
        </w:rPr>
        <w:t xml:space="preserve">малолітнім ********* ***** *********, **.**.**** р.н., та ********* ******* *************, **.**.**** р.н., </w:t>
      </w:r>
      <w:r>
        <w:rPr>
          <w:sz w:val="28"/>
          <w:szCs w:val="28"/>
        </w:rPr>
        <w:t>від 06.06.2025 № 01-32/72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             від 11 черв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***** ***** ************, **.**.**** р.н. (свідоцтво про народження: серія *-** № ******, видане 14.10.2024 відділом державної реєстрації актів цивільного стану по Донецькій області Східного міжрегіонального управління Міністерства юстиції), яка проживає за адресою: Полтавська область, м. Кременчук, вул. ****** *******, буд. * 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малолітньому ************* ******* *************, **.**.**** р.н. (свідоцтво про народження: серія *-** № ******, видане 09.08.2011 відділом державної реєстрації актів цивільного стану Краснолиманського міського управління юстиції у Донецькій області), який проживає за адресою: Полтавська область, м. Кременчук, ****** *******,     буд. * *, кв. **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9:00Z</dcterms:created>
  <dc:creator>User</dc:creator>
  <dc:description/>
  <cp:keywords/>
  <dc:language>en-US</dc:language>
  <cp:lastModifiedBy>ССД1</cp:lastModifiedBy>
  <cp:lastPrinted>2025-06-12T10:22:00Z</cp:lastPrinted>
  <dcterms:modified xsi:type="dcterms:W3CDTF">2025-06-20T07:19:00Z</dcterms:modified>
  <cp:revision>2</cp:revision>
  <dc:subject/>
  <dc:title>АВТОЗАВОДСЬКА  РАЙОННА  РАДА</dc:title>
</cp:coreProperties>
</file>