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6.2025</w:t>
      </w:r>
      <w:r>
        <w:rPr>
          <w:b/>
        </w:rPr>
        <w:t xml:space="preserve">                                                                                                          № 15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 ******** *************, **.**.**** р.н., який проживає за адресою: Полтавська обл., м. Кременчук, вул. ***********, буд. **, кв. **, про призначення його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9.06.2025                      (№ 02-04/13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1 червня 2025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 ***** 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 ********* 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4 часткою квартири № ** в будинку № ** по вулиці ******************** в м. Кременчуці Кременчуцького району Полтавської області, що належить малолітньому ***** ***** *********, **.**.**** р.н., на праві власності відповідно до свідоцтва про право на спадщину за законом від **.**.****, серія *** № ******, посвідченого приватним нотаріусом Кременчуцького районного нотаріального округу Полтавської області                      Баглай А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Вважати таким, що втратило чинність рішення виконавчого комітету Кременчуцької міської ради Кременчуцького району Полтавської області                від 23.02.2023 № 301 «Про встановлення опіки над майном дитини-сироти ****** *.*.» у зв’язку зі смертю опікун ****** ******* ***********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6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6-20T05:16:00Z</dcterms:modified>
  <cp:revision>2</cp:revision>
  <dc:subject/>
  <dc:title>АВТОЗАВОДСЬКА  РАЙОННА  РАДА</dc:title>
</cp:coreProperties>
</file>