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9.06.2025</w:t>
      </w:r>
      <w:r>
        <w:rPr>
          <w:b/>
        </w:rPr>
        <w:t xml:space="preserve">                                                                                                          № 154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 ******* **********, **.**.**** р.н., яка проживає за адресою: м. Кременчук, вул. ************, буд. **, кв. **, про призначення її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********** ********* 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2.05.2025 (№ 02-04/110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28 травня 2025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******** ******** 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******** ******* **********,             **.**.**** р.н., опікуном над майном дитини, а саме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1/10 часткою квартири № ** в будинку № ** по вулиці *********** в            м. Кременчуці Кременчуцького району Полтавської області, що належить малолітній ******** ********* ***********, **.**.**** р.н., на праві власності відповідно до свідоцтва про право на спадщину за законом від **.**.****, бланк *** ******, посвідченого приватним нотаріусом Кременчуцького районного нотаріального округу Полтавської області Веселовським А.Г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14:00Z</dcterms:created>
  <dc:creator>User</dc:creator>
  <dc:description/>
  <cp:keywords/>
  <dc:language>en-US</dc:language>
  <cp:lastModifiedBy>Пользователь</cp:lastModifiedBy>
  <cp:lastPrinted>2024-07-18T09:51:00Z</cp:lastPrinted>
  <dcterms:modified xsi:type="dcterms:W3CDTF">2025-06-20T05:14:00Z</dcterms:modified>
  <cp:revision>2</cp:revision>
  <dc:subject/>
  <dc:title>АВТОЗАВОДСЬКА  РАЙОННА  РАДА</dc:title>
</cp:coreProperties>
</file>