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9.06.2025</w:t>
      </w:r>
      <w:r>
        <w:rPr>
          <w:b/>
        </w:rPr>
        <w:t xml:space="preserve">                                                                                                          № 15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буття особи з числа дітей,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бавлених батьківського піклування, </w:t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*********** *.*. з прийомної сім’ї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 *.*. та ********** *.*.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5"/>
        <w:tabs>
          <w:tab w:val="clear" w:pos="709"/>
          <w:tab w:val="left" w:pos="567" w:leader="none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особи з числа дітей, позбавлених батьківського піклування, ********** ******** ***********, **.**.**** р.н.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№ 565 «Про затвердження Положення про прийомну сім’ю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про вибуття ****** ********* ************, **.**.**** р.н., зі складу прийомної сім’ї ********* ******* ************ та *********** ********* ************ від 20.05.2025                           № 02-04/116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>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</w:t>
      </w:r>
      <w:r>
        <w:rPr>
          <w:rFonts w:cs="Times New Roman" w:ascii="Times New Roman" w:hAnsi="Times New Roman"/>
          <w:sz w:val="28"/>
          <w:szCs w:val="28"/>
        </w:rPr>
        <w:t xml:space="preserve">витяги з протокол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9 від 28 травня 2025 року, № 20 від 04 червня 2025 року), </w:t>
      </w:r>
      <w:r>
        <w:rPr>
          <w:rFonts w:cs="Times New Roman" w:ascii="Times New Roman" w:hAnsi="Times New Roman"/>
          <w:sz w:val="28"/>
          <w:szCs w:val="28"/>
        </w:rPr>
        <w:t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особу з числа дітей, позбавлених батьківського піклування,</w:t>
      </w:r>
      <w:bookmarkStart w:id="0" w:name="_Hlk18723310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********* ******** ***********, **.**.**** р.н., таким, що вибув з прийомної сім’ї *********** ***** ************* та ********** ********* ********** з дня прийняття цього рішення у зв’язку із досягненням повноліття та власним бажанням.</w:t>
      </w:r>
    </w:p>
    <w:p>
      <w:pPr>
        <w:pStyle w:val="FR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рипинити виплати державної соціальної допомоги на утримання прийомної дитини ******** ******* ************, **.**.**** р.н., та грошового забезпечення за надання соціальних послуг прийомним батькам ********* ******* *************** та ************ Г*********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1:00Z</dcterms:created>
  <dc:creator>User</dc:creator>
  <dc:description/>
  <cp:keywords/>
  <dc:language>en-US</dc:language>
  <cp:lastModifiedBy>Пользователь</cp:lastModifiedBy>
  <cp:lastPrinted>2025-06-04T13:40:00Z</cp:lastPrinted>
  <dcterms:modified xsi:type="dcterms:W3CDTF">2025-06-20T05:11:00Z</dcterms:modified>
  <cp:revision>2</cp:revision>
  <dc:subject/>
  <dc:title>АВТОЗАВОДСЬКА  РАЙОННА  РАДА</dc:title>
</cp:coreProperties>
</file>