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9.06.2025                                                                                                   № 1500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Автосервіс Альянс», код ЄДРПОУ 30484899, місцезнаходження юридичної особи: 39600, Полтавська обл., м. Кременчук, </w:t>
      </w:r>
      <w:r>
        <w:rPr>
          <w:lang w:val="uk-UA"/>
        </w:rPr>
        <w:t>проїзд Захисників Азовсталі</w:t>
      </w:r>
      <w:r>
        <w:rPr>
          <w:szCs w:val="28"/>
          <w:lang w:val="uk-UA"/>
        </w:rPr>
        <w:t xml:space="preserve">, буд. № 1,                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. № 0524 на розміщення зовнішньої реклами, виданий 07 червня         2024 року на підставі рішення виконавчого комітету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від 06 червня 2024 року        № 1280, товариству з обмеженою відповідальністю «Автосервіс Альянс» за місцем розташування реклами: перехрестя вул. Київської та проїзду Захисників Азовсталі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. № 1107-05 на розміщення зовнішньої реклами, виданий 07 червня         2024 року на підставі рішення виконавчого комітету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від 06 червня 2024 року        № 1280, товариству з обмеженою відповідальністю «Автосервіс Альянс» за місцем розташування реклами: проїзд Захисників Азовсталі, район буд. № 1, загальною площею 7,84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3. № 0407-25 на розміщення зовнішньої реклами, виданий 07 червня         2024 року на підставі рішення виконавчого комітету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від 06 червня 2024 року        № 1280, товариству з обмеженою відповідальністю «Автосервіс Альянс» за місцем розташування реклами: перехрестя вул. Київської та вул. Вадима Пугачова, загальною площею 25,01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lang w:val="uk-UA"/>
        </w:rPr>
        <w:tab/>
        <w:t xml:space="preserve">1.4. № 0807-41 на розміщення зовнішньої реклами, виданий 07 червня         2024 року на підставі рішення виконавчого комітету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від 06 червня 2024 року        № 1281, товариству з обмеженою відповідальністю «Автосервіс Альянс» за місцем розташування реклами: проїзд Захисників Азовсталі, біля буд. № 1, загальною площею 16,8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10:00Z</dcterms:created>
  <dc:creator>krygin</dc:creator>
  <dc:description/>
  <cp:keywords/>
  <dc:language>en-US</dc:language>
  <cp:lastModifiedBy>Войтюк Альона Михайлівна</cp:lastModifiedBy>
  <cp:lastPrinted>2025-01-30T16:48:00Z</cp:lastPrinted>
  <dcterms:modified xsi:type="dcterms:W3CDTF">2025-06-19T14:13:00Z</dcterms:modified>
  <cp:revision>7</cp:revision>
  <dc:subject/>
  <dc:title>Тимчасово користуватися “Типовими правилами розміщення зовнішнь</dc:title>
</cp:coreProperties>
</file>