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6.2025                                                                                                          № 15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** *********, **.**.**** р.н., яка проживає за адресою: м. Кременчук, проспект 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uk-UA"/>
        </w:rPr>
        <w:t>*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5.04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6.05.2025                                   (№ 02-11/1072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8 від 07 тра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*, повторно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Компаніївським відділом державної реєстрації актів цивільного стану у Кропивницькому районі Кіровоградської області Південно-Східного міжрегіонального управління Міністерства юстиції (м. Дніпро)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проспект 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en-US"/>
        </w:rPr>
        <w:t>*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color w:val="000000"/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6-19T13:54:00Z</dcterms:modified>
  <cp:revision>2</cp:revision>
  <dc:subject/>
  <dc:title>АВТОЗАВОДСЬКА  РАЙОННА  РАДА</dc:title>
</cp:coreProperties>
</file>