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13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06.2025                                                                                        № 1502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253" w:leader="none"/>
        </w:tabs>
        <w:spacing w:lineRule="atLeast" w:line="100"/>
        <w:ind w:right="55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квартирному житловому будинку з нежитловими приміщеннями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ельнюка Андрія Борисовича від 04.06.2025                    № 28-20/52269, який зареєстрований за адресою: Полтавська область,                       м. Кременчук,  вул. хххххххх, хх-х, кв. х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дозвіл на виконання будівельних робіт №ПТ012231205263 «Нове будівництво багатоквартирного житлового будинку з нежитловими приміщеннями по вул. хххххх ххххххххх, в районі будинку №хх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багатоквартирному житловому будинку з нежитловими приміщеннями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</w:t>
      </w:r>
      <w:r>
        <w:rPr>
          <w:sz w:val="28"/>
        </w:rPr>
        <w:t> </w:t>
      </w:r>
      <w:r>
        <w:rPr>
          <w:sz w:val="28"/>
          <w:lang w:val="uk-UA"/>
        </w:rPr>
        <w:t>хххххх хх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0:00Z</dcterms:created>
  <dc:creator>Admin</dc:creator>
  <dc:description/>
  <cp:keywords/>
  <dc:language>en-US</dc:language>
  <cp:lastModifiedBy>Левченко</cp:lastModifiedBy>
  <cp:lastPrinted>2025-06-09T10:41:00Z</cp:lastPrinted>
  <dcterms:modified xsi:type="dcterms:W3CDTF">2025-06-19T13:35:00Z</dcterms:modified>
  <cp:revision>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