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2.06.2024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143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України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7"/>
        </w:numPr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 xml:space="preserve">Визнати такими, що втратили чинність,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>від 28.11.2024 № 2778 «</w:t>
      </w:r>
      <w:r>
        <w:rPr>
          <w:sz w:val="28"/>
          <w:szCs w:val="28"/>
          <w:lang w:val="uk-UA"/>
        </w:rPr>
        <w:t xml:space="preserve">Про міську комісію </w:t>
      </w:r>
      <w:r>
        <w:rPr>
          <w:sz w:val="28"/>
          <w:lang w:val="uk-UA"/>
        </w:rPr>
        <w:t>з питань евакуації» та від 16.01.2025 №63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8.11.2024 №2778</w:t>
      </w:r>
      <w:r>
        <w:rPr>
          <w:sz w:val="28"/>
          <w:lang w:val="uk-UA"/>
        </w:rPr>
        <w:t>»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 з питань евакуац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 з питань евакуац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 з питань евакуац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езнє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над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 головний спеціаліст сектору з організації розгляду звернень та забезпечення організації особистого прийому громадян управління по роботі громадян виконавчого комітет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лена 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дміністративно-господарського відділу виконавчого комітету Кременчуцької міської ради Кременчуцького району Полтавської області, помічник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тнік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, помічник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*****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і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42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хівець з питань цивільного захисту комунального некомерційного медичного підприємства «Лікарня інтенсивного лікування «Кременчуцька»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 Єлизавет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49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ї осіб з особливими потребами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Центру надання соціальних послуг «ТУРБОТА»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лежно від встановленого режиму функціонування Кременчуцької місцевої </w:t>
      </w:r>
      <w:r>
        <w:rPr>
          <w:color w:val="000000"/>
          <w:sz w:val="28"/>
          <w:szCs w:val="28"/>
          <w:lang w:val="uk-UA"/>
        </w:rPr>
        <w:t xml:space="preserve">субланки </w:t>
      </w:r>
      <w:r>
        <w:rPr>
          <w:sz w:val="28"/>
          <w:szCs w:val="28"/>
          <w:lang w:val="uk-UA"/>
        </w:rPr>
        <w:t>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</w:t>
      </w:r>
      <w:r>
        <w:rPr>
          <w:b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auto" w:line="249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auto" w:line="249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spacing w:lineRule="auto" w:line="249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 xml:space="preserve">Кременчуцької місцевої </w:t>
      </w:r>
      <w:r>
        <w:rPr>
          <w:color w:val="000000"/>
          <w:sz w:val="28"/>
          <w:szCs w:val="28"/>
          <w:lang w:val="uk-UA"/>
        </w:rPr>
        <w:t>субланки</w:t>
      </w:r>
      <w:r>
        <w:rPr>
          <w:sz w:val="28"/>
          <w:szCs w:val="28"/>
          <w:lang w:val="uk-UA"/>
        </w:rPr>
        <w:t xml:space="preserve">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, пенсіонерів та осіб з інвалідністю,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</w:t>
      </w:r>
      <w:r>
        <w:rPr>
          <w:color w:val="000000"/>
          <w:sz w:val="28"/>
          <w:szCs w:val="28"/>
          <w:lang w:val="uk-UA"/>
        </w:rPr>
        <w:t xml:space="preserve">субланки </w:t>
      </w:r>
      <w:r>
        <w:rPr>
          <w:sz w:val="28"/>
          <w:szCs w:val="28"/>
          <w:lang w:val="uk-UA"/>
        </w:rPr>
        <w:t>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Департаментом з питань цивільного захисту та оборонної роботи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</w:t>
      </w:r>
      <w:r>
        <w:rPr>
          <w:color w:val="0070C0"/>
          <w:sz w:val="28"/>
          <w:szCs w:val="28"/>
          <w:lang w:val="uk-UA"/>
        </w:rPr>
        <w:t>субланки</w:t>
      </w:r>
      <w:r>
        <w:rPr>
          <w:sz w:val="28"/>
          <w:szCs w:val="28"/>
          <w:lang w:val="uk-UA"/>
        </w:rPr>
        <w:t xml:space="preserve">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ї осіб з особливими потре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1595120</wp:posOffset>
                      </wp:positionV>
                      <wp:extent cx="635" cy="5344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120586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9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119443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05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14755</wp:posOffset>
                      </wp:positionH>
                      <wp:positionV relativeFrom="paragraph">
                        <wp:posOffset>6920865</wp:posOffset>
                      </wp:positionV>
                      <wp:extent cx="3914140" cy="53530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ї осіб з особливими потреб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8.2pt;height:42.15pt;mso-wrap-distance-left:9.05pt;mso-wrap-distance-right:9.05pt;mso-wrap-distance-top:0pt;mso-wrap-distance-bottom:0pt;margin-top:544.95pt;mso-position-vertical-relative:text;margin-left:9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ї осіб з особливими потре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2. Завдання групи організації евакуації осіб з особливими потреб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едення обліку</w:t>
      </w:r>
      <w:r>
        <w:rPr>
          <w:color w:val="000000"/>
          <w:sz w:val="28"/>
          <w:szCs w:val="28"/>
          <w:lang w:val="uk-UA"/>
        </w:rPr>
        <w:t xml:space="preserve"> та робота з особами з особливими потребами (осіб з інвалідністю,  маломобільних осіб, та тих, які потребують сторонньої допомоги тощо); 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ланування евакуаційних заходів осіб з особливими потребами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інформування осіб з особливими потребами про можливі загрози природнього та техногенного характеру та порядку їх дій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участь в організації оповіщення про надзвичайну ситуацію, оголошення евакуації осіб з особливими потребами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участь в організації евакуаційних заходів осіб з особливими потребами, </w:t>
      </w:r>
      <w:r>
        <w:rPr>
          <w:color w:val="000000"/>
          <w:sz w:val="28"/>
          <w:szCs w:val="28"/>
          <w:shd w:fill="FFFFFF" w:val="clear"/>
          <w:lang w:val="uk-UA"/>
        </w:rPr>
        <w:t>доставка (супроводження) осіб з інвалідністю до місць збору, збірних пунктів евакуації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заємодія з іншими групами міської комісії з питань евакуації щодо планування та організації евакуації осіб з особливими потребами.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0:00Z</dcterms:created>
  <dc:creator>inna</dc:creator>
  <dc:description/>
  <cp:keywords/>
  <dc:language>en-US</dc:language>
  <cp:lastModifiedBy>Пользователь Windows</cp:lastModifiedBy>
  <cp:lastPrinted>2025-06-04T12:32:00Z</cp:lastPrinted>
  <dcterms:modified xsi:type="dcterms:W3CDTF">2025-06-18T07:17:00Z</dcterms:modified>
  <cp:revision>5</cp:revision>
  <dc:subject/>
  <dc:title>Про надання відпустки</dc:title>
</cp:coreProperties>
</file>