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6.2025                                                                                         № 1467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29.05.2025 № 28-20/50189, код ЄДРПОУ 31700804, місце знаходження юридичної особи: Полтавська область, м. Кременчук, вул. Полковника Гегечкорі, 32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повідомлення про початок виконання будівельних робіт № ПТ051250526261 «Нове будівництво магазину по вул. Миру, в районі будинку № 23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Миру, 23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16T08:43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