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6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479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червня 2025 року № 4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червня 2025 року № 40 «Про надання компенсації Гаврилюк Анастасії Олександрівні на відновлення пошкодженого об’єкту за адресою: пров. ****** **********, буд. ** у м. Кременчуці відповідно до заяви № ЗВ-30.05.2025-20273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10T09:24:00Z</cp:lastPrinted>
  <dcterms:modified xsi:type="dcterms:W3CDTF">2025-06-16T08:20:00Z</dcterms:modified>
  <cp:revision>201</cp:revision>
  <dc:subject/>
  <dc:title>07</dc:title>
</cp:coreProperties>
</file>