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6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47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6 «Про надання компенсації Кваші Надії Василівні на відновлення пошкодженого об’єкту за адресою: вул. ****************, буд. *, кв. ** у м. Кременчуці відповідно до заяви № ЗВ-27.05.2025-20144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0T09:03:00Z</cp:lastPrinted>
  <dcterms:modified xsi:type="dcterms:W3CDTF">2025-06-16T08:13:00Z</dcterms:modified>
  <cp:revision>194</cp:revision>
  <dc:subject/>
  <dc:title>07</dc:title>
</cp:coreProperties>
</file>