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6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сезонних торгових майданчиків біля будівлі закладу харчування по вул. Михайла Коцюбинського, 1-В</w:t>
      </w:r>
      <w:r>
        <w:rPr>
          <w:b/>
          <w:sz w:val="28"/>
          <w:szCs w:val="28"/>
          <w:lang w:val="uk-UA"/>
        </w:rPr>
        <w:t>, на території комунального закладу культури «Міський парк культури і відпочинку «Придніпровський», в м. Кременчуці –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малого приватного підприємства «ІЛОНА» від 08.05.2025 № 99-01/42872, № 99-01/42856, № 99-01/4286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107469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Богдана Хмельницького, 1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 по вул. Михайла Коцюбинського, 1-В</w:t>
      </w:r>
      <w:r>
        <w:rPr>
          <w:sz w:val="28"/>
          <w:szCs w:val="28"/>
          <w:lang w:val="uk-UA"/>
        </w:rPr>
        <w:t>, на території комунального закладу культури «Міський парк культури і відпочинку «Придніпровськ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 по вул. Михайла Коцюбинського, 1-В</w:t>
      </w:r>
      <w:r>
        <w:rPr>
          <w:sz w:val="28"/>
          <w:szCs w:val="28"/>
          <w:lang w:val="uk-UA"/>
        </w:rPr>
        <w:t>, на території комунального закладу культури «Міський парк культури і відпочинку «Придніпровськ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тимчасової споруди – зблокованого сезонного торгового майданчика № 1 біля закладу харчування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74,00 кв.м (24,00 кв.м, 25,00 кв.м та 25,00кв.м)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– зблокованого сезонного торгового майданчика № 2 біля будівлі закладу харчування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85,00 кв.м (24,00 кв.м, 30,00 кв.м,23,00 кв.м, 10,00 кв.м, 24,50 кв.м, 24,50 кв.м, 24,50 кв.м та 24,50 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сезонного торгового майданчика № 3 біля будівлі закладу харчування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5,0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27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3:00Z</dcterms:created>
  <dc:creator>Admin</dc:creator>
  <dc:description/>
  <cp:keywords/>
  <dc:language>en-US</dc:language>
  <cp:lastModifiedBy>User</cp:lastModifiedBy>
  <cp:lastPrinted>2025-05-29T13:47:00Z</cp:lastPrinted>
  <dcterms:modified xsi:type="dcterms:W3CDTF">2025-06-16T08:26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