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6.2025                                                                                        № 1474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 адреси </w:t>
      </w:r>
      <w:r>
        <w:rPr>
          <w:b/>
          <w:bCs/>
          <w:color w:val="000000"/>
          <w:sz w:val="28"/>
          <w:szCs w:val="28"/>
          <w:lang w:val="uk-UA"/>
        </w:rPr>
        <w:t>паркінгу з комбінованими місцями для зберігання транспортних засобів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ТРЕЙД ІНВЕСТ КОНСАЛТІНГ» від 29.05.2025 № 28-20/50205, код ЄДРПОУ 44711339, місцезнаходження юридичної особи: Полтавська область, м. Кременчук, вул. Троїцька, 74, кв.46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507344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9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color w:val="000000"/>
          <w:sz w:val="28"/>
          <w:szCs w:val="28"/>
          <w:lang w:val="uk-UA"/>
        </w:rPr>
        <w:t>паркінгу з комбінованими місцями для зберігання транспортних засобів</w:t>
      </w:r>
      <w:r>
        <w:rPr>
          <w:sz w:val="28"/>
          <w:lang w:val="uk-UA"/>
        </w:rPr>
        <w:t xml:space="preserve"> в м. Кременчуці Полтавської області таку адресу: Полтавська область, м. Кременчук, вул. Івана Мазепи, 7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2. Присвоїти </w:t>
      </w:r>
      <w:r>
        <w:rPr>
          <w:bCs/>
          <w:sz w:val="28"/>
          <w:szCs w:val="28"/>
          <w:lang w:val="uk-UA"/>
        </w:rPr>
        <w:t>за пропозиціями замовника та за результатами технічної інвентаризації (реєстраційний № ТІ01:7274-2834-0895-0666) такі адрес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lang w:val="uk-UA"/>
        </w:rPr>
        <w:t>Машиномісцям в пі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1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139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2.2. </w:t>
      </w:r>
      <w:r>
        <w:rPr>
          <w:sz w:val="28"/>
          <w:lang w:val="uk-UA"/>
        </w:rPr>
        <w:t>Кладовим в пі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0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1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138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2.3. </w:t>
      </w:r>
      <w:r>
        <w:rPr>
          <w:sz w:val="28"/>
          <w:lang w:val="uk-UA"/>
        </w:rPr>
        <w:t>Машиномісцям в надземному паркінгу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0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- вул. Івана Мазепи, 7-Б, п/м1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Івана Мазепи, 7-Б, п/м125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0:00Z</dcterms:created>
  <dc:creator>Admin</dc:creator>
  <dc:description/>
  <cp:keywords/>
  <dc:language>en-US</dc:language>
  <cp:lastModifiedBy>Левченко</cp:lastModifiedBy>
  <cp:lastPrinted>2025-06-10T15:06:00Z</cp:lastPrinted>
  <dcterms:modified xsi:type="dcterms:W3CDTF">2025-06-16T08:28:00Z</dcterms:modified>
  <cp:revision>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