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25                                                                                                        № 1460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приміщення «Кондитерський дім «Лукас» по вул. Соборній</w:t>
      </w:r>
      <w:r>
        <w:rPr>
          <w:b/>
          <w:sz w:val="28"/>
          <w:szCs w:val="28"/>
          <w:lang w:val="uk-UA"/>
        </w:rPr>
        <w:t xml:space="preserve">, 26/37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фізичній особі-підприємцю Лещенко Надії Анатолії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Лещенко Надії Анатоліївни від 13.05.2025 № 99-01/4418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839319286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Антона Чехова, 15,</w:t>
      </w:r>
      <w:r>
        <w:rPr>
          <w:rFonts w:cs="Times New Roman"/>
          <w:color w:val="000000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приміщення «Кондитерський дім «Лукас» по вул. Соборній</w:t>
      </w:r>
      <w:r>
        <w:rPr>
          <w:sz w:val="28"/>
          <w:szCs w:val="28"/>
          <w:lang w:val="uk-UA"/>
        </w:rPr>
        <w:t>, 26/37,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 міської  територіальної  громади  у  період  воєнного  стану в 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 споруд  для  провадження  підприємницької  діяльності 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Лещенко Надії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приміщення «Кондитерський дім «Лукас» по вул. Соборній</w:t>
      </w:r>
      <w:r>
        <w:rPr>
          <w:sz w:val="28"/>
          <w:szCs w:val="28"/>
          <w:lang w:val="uk-UA"/>
        </w:rPr>
        <w:t xml:space="preserve">, 26/37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73 кв.м, в тому числі площа сезонного торгового майданчика 4,48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Лещенко Надії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Лещенко Надію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4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5-06-03T13:26:00Z</cp:lastPrinted>
  <dcterms:modified xsi:type="dcterms:W3CDTF">2025-06-12T11:46:00Z</dcterms:modified>
  <cp:revision>3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