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6.2025                                                                                                      № 144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506-07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Республіканська, район буд. № 146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506-05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Полтавський, в районі вул. Горліс-Горського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</w:t>
      </w:r>
      <w:r>
        <w:rPr>
          <w:lang w:val="en-US"/>
        </w:rPr>
        <w:t>0108</w:t>
      </w:r>
      <w:r>
        <w:rPr>
          <w:lang w:val="uk-UA"/>
        </w:rPr>
        <w:t>-</w:t>
      </w:r>
      <w:r>
        <w:rPr>
          <w:lang w:val="en-US"/>
        </w:rPr>
        <w:t>17</w:t>
      </w:r>
      <w:r>
        <w:rPr>
          <w:lang w:val="uk-UA"/>
        </w:rPr>
        <w:t xml:space="preserve">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Українська, в районі буд. № 4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4. № 1107-14 на розміщення зовнішньої реклами, виданий </w:t>
      </w:r>
      <w:r>
        <w:rPr>
          <w:lang w:val="uk-UA"/>
        </w:rPr>
        <w:t>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Велика набережна, біля буд. № 41-А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72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>1.5</w:t>
      </w:r>
      <w:r>
        <w:rPr>
          <w:lang w:val="uk-UA"/>
        </w:rPr>
        <w:t>. № 0108-18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кола пивзавод (2)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6. № 1107-12 на розміщення зовнішньої реклами, виданий </w:t>
      </w:r>
      <w:r>
        <w:rPr>
          <w:lang w:val="uk-UA"/>
        </w:rPr>
        <w:t>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В’ячеслава Чорновола, навпроти «Авторинку»</w:t>
      </w:r>
      <w:r>
        <w:rPr>
          <w:szCs w:val="28"/>
        </w:rPr>
        <w:t>, загальною площею</w:t>
      </w:r>
      <w:r>
        <w:rPr>
          <w:szCs w:val="28"/>
          <w:lang w:val="uk-UA"/>
        </w:rPr>
        <w:t xml:space="preserve"> 3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7. № 0506-11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об’їзна дорога на Полтаву, біля буд. № 11 та 7-А по   вул. Ярмарковій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1.8. </w:t>
      </w:r>
      <w:r>
        <w:rPr>
          <w:lang w:val="uk-UA"/>
        </w:rPr>
        <w:t>№ 1017-15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Свободи та вул. Сержанта Мельничу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9. № 0506-06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біля буд. № 7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0. № 1007-35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Троїцька, біля буд. № 67, загальною площею  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1. № 0208-02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район буд. № 64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2. № 0105-19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Полтавський, навпроти садиби № 45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3. № 1004-16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вул. Мрії, біля                буд. № 3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4. № 0108-15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Театральна, в районі буд. № 35/6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5. № 1007-42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Свободи та вул. Троїцької (ІІ)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6. № 1110-56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78/19, загальною площею 4,97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>1.17. № 0108-19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буд. № 142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0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6-13T11:06:00Z</dcterms:modified>
  <cp:revision>17</cp:revision>
  <dc:subject/>
  <dc:title>Тимчасово користуватися “Типовими правилами розміщення зовнішнь</dc:title>
</cp:coreProperties>
</file>