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  <w:lang w:val="en-US"/>
        </w:rPr>
        <w:t>12</w:t>
      </w:r>
      <w:r>
        <w:rPr>
          <w:b/>
        </w:rPr>
        <w:t>.</w:t>
      </w:r>
      <w:r>
        <w:rPr>
          <w:b/>
          <w:lang w:val="en-US"/>
        </w:rPr>
        <w:t xml:space="preserve">06.2025    </w:t>
      </w:r>
      <w:r>
        <w:rPr>
          <w:b/>
        </w:rPr>
        <w:t xml:space="preserve">                                                                                                      № 1469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становлення опіки над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итиною, позбавленою батьківськог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клування, ******** *.*.</w:t>
      </w:r>
    </w:p>
    <w:p>
      <w:pPr>
        <w:pStyle w:val="Normal"/>
        <w:ind w:firstLine="567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tabs>
          <w:tab w:val="clear" w:pos="709"/>
          <w:tab w:val="left" w:pos="741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гр. **** ********* *************, **.**.**** р.н., яка зареєстрована та проживає за адресою: Полтавська область, Кременчуцький район, с. Омельник, вул. *************, буд. **, про встановлення опіки та призначення її опікуном дитини, позбавленої батьківського піклування, ******* ********** ***********, **.**.**** р.н.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04.06.2025              (№ 02-04/1287), керуючись ст.ст. 34, 52, 53, 59 Закону України «Про місцеве самоврядування в Україні», ст.ст. 243, 244 Сімейного кодексу України,                   ст.ст. 61, 62, 63 Цивільного кодексу України, п. 79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постанови Кабінету Міністрів України від 08.10.2008 № 905 «Про затвердження Порядку провадження діяльності з усиновлення та здійснення нагляду за дотриманням прав усиновлених дітей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1. Встановити опіку над дитиною, позбавленою батьківського піклування, ******* ********* ************, **.**.**** р.н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Призначити гр. **** ********* ************, **.**.**** р.н., опікуном дитини, позбавленої батьківського піклування, ******* ******** ***********, **.**.**** р.н., до набрання рішенням суду про усиновлення дитини законної сил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 Контроль за виконанням рішення покласти на заступника міського голови Усанову О.П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67" w:leader="none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12:12:00Z</dcterms:created>
  <dc:creator>User</dc:creator>
  <dc:description/>
  <cp:keywords/>
  <dc:language>en-US</dc:language>
  <cp:lastModifiedBy>Пользователь</cp:lastModifiedBy>
  <cp:lastPrinted>2025-06-05T11:15:00Z</cp:lastPrinted>
  <dcterms:modified xsi:type="dcterms:W3CDTF">2025-06-12T12:12:00Z</dcterms:modified>
  <cp:revision>2</cp:revision>
  <dc:subject/>
  <dc:title>АВТОЗАВОДСЬКА  РАЙОННА  РАДА</dc:title>
</cp:coreProperties>
</file>