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6.2025</w:t>
        <w:tab/>
        <w:tab/>
        <w:tab/>
        <w:tab/>
        <w:tab/>
        <w:tab/>
        <w:tab/>
        <w:tab/>
        <w:tab/>
        <w:tab/>
        <w:tab/>
        <w:t>№ 139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малол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Розглянувши заяву гр. ***** ************ ***********, який проживає за адресою: м. Кременчук, вул. ****** ***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я                  *****-******** ************ ***************, **.**.**** р.н., від 08.05.2025                   № 01-32/64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 *********** ********** на вчинення правочину щодо житла, право користування яким має малолітня                 *****-******** *********** **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 по вулиці ******** *********** в м. Кременчуці, що належить на праві власності            гр. ***** ***** *********, за яким гр. ***** *********** **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5:00Z</dcterms:created>
  <dc:creator>User</dc:creator>
  <dc:description/>
  <cp:keywords/>
  <dc:language>en-US</dc:language>
  <cp:lastModifiedBy>ССД1</cp:lastModifiedBy>
  <cp:lastPrinted>2025-05-16T11:02:00Z</cp:lastPrinted>
  <dcterms:modified xsi:type="dcterms:W3CDTF">2025-06-09T06:35:00Z</dcterms:modified>
  <cp:revision>2</cp:revision>
  <dc:subject/>
  <dc:title>АВТОЗАВОДСЬКА  РАЙОННА  РАДА</dc:title>
</cp:coreProperties>
</file>