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4.0</w:t>
      </w:r>
      <w:r>
        <w:rPr>
          <w:b/>
          <w:sz w:val="28"/>
          <w:szCs w:val="28"/>
          <w:lang w:val="uk-UA"/>
        </w:rPr>
        <w:t>6.2025</w:t>
        <w:tab/>
        <w:tab/>
        <w:tab/>
        <w:tab/>
        <w:tab/>
        <w:tab/>
        <w:tab/>
        <w:tab/>
        <w:tab/>
        <w:t>№ 140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трату  чинності  рішення  виконавч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ітету     Кременчуцької     міської      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24.04.2025  № 101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фізичної особи-підприємця Міщенка Ярослава Вадимовича 4, який зареєстрований за адресою: Полтавська область,                 м. Кременчук, вул. Східна, буд. 36, кв. 57, РНОКПП 2897304411, від 27.05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скасування дії 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від 24.04.2025 № 1011 «Про погодження розміщення пересувних тимчасових споруд – дитячих атракціонів в районі будинку № 2-Б по вул. Олександра Білаша, в м. Кременчуці Полтавської області фізичній особі - підприємцю Міщенку Ярославу Вадимовичу» з 01 червня 2025 року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>1. Вважати таким, що втратило чинність, рішення виконавчого комітету Кременчуцької міської ради Кременчуцького району Полтавської області                     від 24.04.2025 № 1011 «Про погодження розміщення пересувних тимчасових споруд – дитячих атракціонів в районі будинку № 2-Б по вул. Олександра Білаша, в м. Кременчуці Полтавської області фізичній особі - підприємцю Міщенку Ярославу Вадимовичу» з 01 червня 2025 року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Анулювати паспорт прив’язки пересувної тимчасової споруди                              № 440-ПТС, виданий управлінням містобудування та архітектури Кременчуцької міської ради Кременчуцького району Полтавської області 10.04.2025.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17"/>
        <w:tabs>
          <w:tab w:val="clear" w:pos="708"/>
          <w:tab w:val="left" w:pos="7089" w:leader="none"/>
        </w:tabs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  <w:t>Рішення виконавчого комітету Кременчуцької міської ради</w:t>
    </w:r>
    <w:r>
      <w:rPr>
        <w:sz w:val="20"/>
        <w:szCs w:val="20"/>
        <w:lang w:val="uk-UA"/>
      </w:rPr>
      <w:t xml:space="preserve"> Кременчуцького району </w:t>
    </w:r>
    <w:r>
      <w:rPr>
        <w:sz w:val="20"/>
        <w:szCs w:val="20"/>
      </w:rPr>
      <w:t xml:space="preserve">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ab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>від____________20______№ ______</w:t>
    </w:r>
  </w:p>
  <w:p>
    <w:pPr>
      <w:pStyle w:val="Footer"/>
      <w:rPr/>
    </w:pPr>
    <w:r>
      <w:rPr>
        <w:sz w:val="20"/>
        <w:szCs w:val="20"/>
        <w:lang w:val="uk-UA"/>
      </w:rPr>
      <w:tab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05:00Z</dcterms:created>
  <dc:creator>Курчанова</dc:creator>
  <dc:description/>
  <dc:language>en-US</dc:language>
  <cp:lastModifiedBy>Курчанова </cp:lastModifiedBy>
  <dcterms:modified xsi:type="dcterms:W3CDTF">2025-06-09T06:05:00Z</dcterms:modified>
  <cp:revision>2</cp:revision>
  <dc:subject/>
  <dc:title/>
</cp:coreProperties>
</file>